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на участь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  <w:t>Міжнародна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  <w:t>науково-практична конференція</w:t>
      </w:r>
    </w:p>
    <w:p>
      <w:pPr>
        <w:pStyle w:val="Normal"/>
        <w:jc w:val="center"/>
        <w:rPr>
          <w:i/>
          <w:i/>
          <w:caps/>
          <w:sz w:val="16"/>
          <w:szCs w:val="16"/>
          <w:lang w:val="uk-UA"/>
        </w:rPr>
      </w:pPr>
      <w:r>
        <w:rPr>
          <w:i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місце та роль бухгалтерської професії в сучасних інтеграційних процесах економіки україни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6 - 17 жовтня 200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м. Мукачево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ПІБ __________________________________________________________ 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Науковий ступінь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Вчене звання _________________________________________________ 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Посада          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Назва організації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Адреса (з індексом)__________________________________________________ 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Телефон/Факс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E-mai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Номер секції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Назва доповіді __________________________________________________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ную взяти участь у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і конференції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ю надіслати тези доповіді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ную надіслати статтю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еба у бронюванні</w:t>
      </w:r>
    </w:p>
    <w:p>
      <w:pPr>
        <w:pStyle w:val="Normal"/>
        <w:spacing w:lineRule="auto" w:line="360"/>
        <w:ind w:right="7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трібне помітити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* орієнтовна вартість проживання в готелі 150 грн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3:00Z</dcterms:created>
  <dc:creator>Zver</dc:creator>
  <dc:description/>
  <cp:keywords/>
  <dc:language>en-US</dc:language>
  <cp:lastModifiedBy>ikazachkova</cp:lastModifiedBy>
  <dcterms:modified xsi:type="dcterms:W3CDTF">2008-05-08T09:03:00Z</dcterms:modified>
  <cp:revision>2</cp:revision>
  <dc:subject/>
  <dc:title>Заявка на участь </dc:title>
</cp:coreProperties>
</file>