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7" w:hRule="atLeast"/>
        </w:trPr>
        <w:tc>
          <w:tcPr>
            <w:tcW w:w="522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ністерство фінансів України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Федерація  професійних бухгалтерів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аудиторів  Україна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485900" cy="1143000"/>
            <wp:effectExtent l="0" t="0" r="0" b="0"/>
            <wp:wrapTight wrapText="bothSides">
              <wp:wrapPolygon edited="0">
                <wp:start x="-111" y="0"/>
                <wp:lineTo x="-111" y="21480"/>
                <wp:lineTo x="21600" y="21480"/>
                <wp:lineTo x="21600" y="0"/>
                <wp:lineTo x="-111" y="0"/>
              </wp:wrapPolygon>
            </wp:wrapTight>
            <wp:docPr id="1" name="logo%20of%20Minfin%20of%20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f%20Minfin%20of%20Ukra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028700" cy="914400"/>
            <wp:effectExtent l="0" t="0" r="0" b="0"/>
            <wp:wrapSquare wrapText="bothSides"/>
            <wp:docPr id="2" name="Logo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Р О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ановні Ко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 дорученням організаторів круглого столу, запрошуємо Вас прийняти участь у засіданні круглого столу «Сучасні вимоги та шляхи розвитку бухгалтерського обліку в Україні», який відбудеться 29 травня 2008 року за адресою:  м. Київ, вул. Володимирська 55, Велика конференц-зала НАН України, 3-й поверх, конференц зал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рганізатори круглого столу: Міністерство фінансів України, Федерація професійних бухгалтерів і аудиторів України.</w:t>
      </w:r>
    </w:p>
    <w:p>
      <w:pPr>
        <w:pStyle w:val="Normal"/>
        <w:spacing w:lineRule="auto" w:line="360"/>
        <w:rPr/>
      </w:pPr>
      <w:r>
        <w:rPr/>
        <w:t xml:space="preserve">Учасники : Представники Міністерства фінансів України, Міністерства економіки України, ДК ЦПФР, НБУ, АПУ, громадські організації, представники вищих навчальних закладів, представники бізнесу та бюджетних організацій, представники засобів масової інформації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ета засідання: Обговорення актуальних питань щодо розвитку бухгалтерського обліку в Україні.      </w:t>
      </w:r>
    </w:p>
    <w:p>
      <w:pPr>
        <w:pStyle w:val="Normal"/>
        <w:rPr/>
      </w:pPr>
      <w:r>
        <w:rPr/>
        <w:t xml:space="preserve"> </w:t>
      </w:r>
      <w:r>
        <w:rPr/>
        <w:t>Питання для обговоренн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прямки подальшого розвитку  бухгалтерського обліку в Україні;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Проблеми застосування Міжнародних стандартів фінансової звітності в існуючому правовому полі;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Сучасні вимоги до кваліфікації бухгалтерів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понуємо прийняти участь в обговоренні питань порядку ден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єстрація: 13:30 до 14:00. </w:t>
      </w:r>
    </w:p>
    <w:p>
      <w:pPr>
        <w:pStyle w:val="Normal"/>
        <w:rPr/>
      </w:pPr>
      <w:r>
        <w:rPr/>
        <w:t>Початок засідання круглого столу: 14: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удь ласка, повідомте про Вашу уча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 повагою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анізаційний комітет</w:t>
      </w:r>
    </w:p>
    <w:p>
      <w:pPr>
        <w:pStyle w:val="Normal"/>
        <w:rPr/>
      </w:pPr>
      <w:r>
        <w:rPr>
          <w:sz w:val="20"/>
          <w:szCs w:val="20"/>
        </w:rPr>
        <w:t>Конт.: тел./факс: (044) 574-55-37; 574-70-83, або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vlegka@ufpaa.org</w:t>
        </w:r>
      </w:hyperlink>
      <w:r>
        <w:rPr>
          <w:sz w:val="20"/>
          <w:szCs w:val="20"/>
        </w:rPr>
        <w:t xml:space="preserve"> або </w:t>
      </w:r>
      <w:hyperlink r:id="rId5">
        <w:r>
          <w:rPr>
            <w:rStyle w:val="InternetLink"/>
            <w:sz w:val="20"/>
            <w:szCs w:val="20"/>
          </w:rPr>
          <w:t>headoffice@ufpa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Arial" w:hAnsi="TimesET;Arial" w:cs="TimesET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egka@ufpaa.org" TargetMode="External"/><Relationship Id="rId5" Type="http://schemas.openxmlformats.org/officeDocument/2006/relationships/hyperlink" Target="mailto:headoffice@ufpa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3:00Z</dcterms:created>
  <dc:creator>Zver</dc:creator>
  <dc:description/>
  <cp:keywords/>
  <dc:language>en-US</dc:language>
  <cp:lastModifiedBy>ikazachkova</cp:lastModifiedBy>
  <dcterms:modified xsi:type="dcterms:W3CDTF">2008-05-19T08:33:00Z</dcterms:modified>
  <cp:revision>2</cp:revision>
  <dc:subject/>
  <dc:title>Міністерство фінансів України </dc:title>
</cp:coreProperties>
</file>