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ИМОГИ ДО ОФОРМЛЕННЯ ТЕЗ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а СТАТТЕЙ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публікації тез та статей доповідей конференції авторам необхідно под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тези та/або статті (у двох примірниках, чітко роздруковані, з дотриманням вимог до оформлення), підписані автором (всіма співавторами) на одному примірник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цензія доктора наук за фахом (для  статей), завірена відділом кад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експертний висновок від організації, де працює автор (хоч б один із співавторів) (для статті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ані про авторів на окремому аркуші в одному примірнику: ПІБ (повністю), науковий ступінь і вчене звання, посада, місце роботи, повна поштова адреса, службовий та домашній телефони або інші засоби зв’язку (для статті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искету з тезами доповіді та/або статтями, а також даними про автор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моги: </w:t>
      </w:r>
    </w:p>
    <w:p>
      <w:pPr>
        <w:pStyle w:val="Normal"/>
        <w:jc w:val="both"/>
        <w:rPr/>
      </w:pPr>
      <w:r>
        <w:rPr>
          <w:lang w:val="uk-UA"/>
        </w:rPr>
        <w:t xml:space="preserve">1. Тези доповіді не повинен перевищувати 2-ох сторінок друкованого тексту (статті – не більше 10 сторінок) на листках формату А4, набраного у редакторі MS Word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Поля: ліве - 2,3 см; праве - 2,3 см; верхнє - 2,0; нижнє - 2,5с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Гарнітура: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14 пт. Інтервал між рядками – „одинарний”. </w:t>
      </w:r>
    </w:p>
    <w:p>
      <w:pPr>
        <w:pStyle w:val="Normal"/>
        <w:jc w:val="both"/>
        <w:rPr/>
      </w:pPr>
      <w:r>
        <w:rPr>
          <w:lang w:val="uk-UA"/>
        </w:rPr>
        <w:t>4. Рукопис починається з індексу УДК у верхньому лівому кутку листа (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12 пт., не жирними). Ініціали та прізвища авторів - великими літерами у верхньому правому кутку листа (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12 пт., не жирними). Назва організації, де працює автор повністю, 8 пт., не жирний.  Назва статті та тез - прописними великими літерами (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12 пт., жирний). Резюме обсягом до семи рядків українською мовою  після назви статті та тез (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10  пт., курсив) та на окремій сторінці.</w:t>
      </w:r>
    </w:p>
    <w:p>
      <w:pPr>
        <w:pStyle w:val="Normal"/>
        <w:jc w:val="both"/>
        <w:rPr/>
      </w:pPr>
      <w:r>
        <w:rPr>
          <w:lang w:val="uk-UA"/>
        </w:rPr>
        <w:t xml:space="preserve">Назва статті та  анотація подається англійською мовою на окремій сторінці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10  пт., нежирни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труктура статті повинна відповідати вимогам ВАК (Постанова Президії  ВАК України від 15.01.2003 р. № 7 -05/1).</w:t>
      </w:r>
    </w:p>
    <w:p>
      <w:pPr>
        <w:pStyle w:val="Normal"/>
        <w:jc w:val="both"/>
        <w:rPr/>
      </w:pPr>
      <w:r>
        <w:rPr>
          <w:lang w:val="uk-UA"/>
        </w:rPr>
        <w:t xml:space="preserve">6. Для назв таблиць використовувати шрифт 10 пт., жирний. Для напису під рисунками використовувати шрифт - 8 пт., жирний. Формули розташовують по центру, нумерацію формул здійснюють по правому кра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Літературні джерела, що цитуються повинні бути пронумеровані відповідно з порядком звертання до них у тексті. Посилання на джерело і сторінки в ньому подаються в квадратних дужках. Список літератури наводиться наприкінці статті бібліографічним списком джерел на мові оригіналу відповідно до ГОСТ 7.1. - 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Тези </w:t>
      </w:r>
      <w:r>
        <w:rPr>
          <w:sz w:val="22"/>
          <w:szCs w:val="22"/>
          <w:lang w:val="uk-UA"/>
        </w:rPr>
        <w:t>та/або</w:t>
      </w:r>
      <w:r>
        <w:rPr>
          <w:b/>
          <w:sz w:val="22"/>
          <w:szCs w:val="22"/>
          <w:lang w:val="uk-UA"/>
        </w:rPr>
        <w:t xml:space="preserve"> статті направляти за адресою</w:t>
      </w:r>
      <w:r>
        <w:rPr>
          <w:sz w:val="22"/>
          <w:szCs w:val="22"/>
          <w:lang w:val="uk-UA"/>
        </w:rPr>
        <w:t xml:space="preserve">: 89600, Закарпатська область, м. Мукачево, вул. Ужгородська, 26 - кафедра обліку, аналізу та аудиту г/д або надсилати за електронною адресою </w:t>
      </w:r>
      <w:hyperlink r:id="rId2">
        <w:r>
          <w:rPr>
            <w:rStyle w:val="InternetLink"/>
            <w:sz w:val="22"/>
            <w:szCs w:val="22"/>
            <w:lang w:val="en-US"/>
          </w:rPr>
          <w:t>mtiobl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 будемо раді відповісти на всі питання, а також представити додаткову інформацію, яка Вас може зацікавити, за телефоном: (03131) 2-11-09 - кафедра обліку, аналізу і аудиту г/д 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йний комі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obl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2:00Z</dcterms:created>
  <dc:creator>Zver</dc:creator>
  <dc:description/>
  <cp:keywords/>
  <dc:language>en-US</dc:language>
  <cp:lastModifiedBy>ikazachkova</cp:lastModifiedBy>
  <dcterms:modified xsi:type="dcterms:W3CDTF">2008-05-08T09:02:00Z</dcterms:modified>
  <cp:revision>2</cp:revision>
  <dc:subject/>
  <dc:title>ВИМОГИ ДО ОФОРМЛЕННЯ ТЕЗ </dc:title>
</cp:coreProperties>
</file>