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КАБІНЕТ  МІНІСТРІВ  УКРАЇ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4613/0/2-09 від 16.03.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center"/>
        <w:rPr/>
      </w:pPr>
      <w:r>
        <w:rPr>
          <w:b/>
          <w:bCs/>
          <w:lang w:val="uk-UA"/>
        </w:rPr>
        <w:t>Привітання Прем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р -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>міністра України делегатам ХІІІ з’їзду Всеукраїнської громадської організації «Федерація професійних бухгалтерів і аудиторів Україн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Шановні делегати ХІІІ з’їзду Всеукраїнської громадської організації «Федерація професійних бухгалтерів і аудиторів України»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 імені Кабінету Міністрів України та від себе особисто дозвольте привітати Федерацію професійних бухгалтерів і аудиторів України зі вступом до такої поважної організації, як Міжнародна федерація бухгалтерів та офіційним визнанням рівня бухгалтерської професії в Україн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есять років назад був прийнятий закон України «Про бухгалтерський облік та фінансову звітність в Україні» і була започаткована реформа обліку та перехід України до Міжнародних стандартів фінансової звітност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З історичної точки зору десять років – невеликий проміжок часу, але зміни, які стали в нашій країні за цей час, мають надзвичайне значення для долі українського народу та нашої Держави. Приємно відзначити, що цей день Ви зустрічаєте вагомими здобутк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аша організація навчила та об’єднала велику кількість професійних бухгалтерів які почали розмовляти мовою, зрозумілою усій міжнародній спільноті, що дозволило репрезентувати Україну в світі. Це є свідченням професіоналізму, високої трудової віддачі та можливості досягнення конкретних результатів у Вашій професії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Упевнена, що Ви і надалі докладатимете зусилля для розвитку бухгалтерського обліку та бухгалтерської професії, як запоруки ефективної роботи всієї економі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Користуючись нагодою, хочу подякувати за сумлінну працю, побажати міцного здоров’я, благополуччя і родинного затишку. Натхнення Вам та невичерпної енергії у Вашій  діяльності на благо Україн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both"/>
        <w:rPr/>
      </w:pPr>
      <w:r>
        <w:rPr>
          <w:b/>
          <w:bCs/>
          <w:lang w:val="uk-UA"/>
        </w:rPr>
        <w:t xml:space="preserve">Прем’єр – міністр України                                                                Юлія ТИМОШЕНК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5:02:00Z</dcterms:created>
  <dc:creator>Zver</dc:creator>
  <dc:description/>
  <cp:keywords/>
  <dc:language>en-US</dc:language>
  <cp:lastModifiedBy>Zver</cp:lastModifiedBy>
  <dcterms:modified xsi:type="dcterms:W3CDTF">2009-03-30T17:00:00Z</dcterms:modified>
  <cp:revision>2</cp:revision>
  <dc:subject/>
  <dc:title>КАБІНЕТ  МІНІСТРІВ  УКРАЇНИ</dc:title>
</cp:coreProperties>
</file>