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6 травня 2008 року в приміщенні Українського союзу промисловців і підприємців (УСПП) відбувся круглий стіл,  щодо обговорення антиінфляційних заходів.  </w:t>
      </w:r>
    </w:p>
    <w:p>
      <w:pPr>
        <w:pStyle w:val="Normal"/>
        <w:jc w:val="both"/>
        <w:rPr/>
      </w:pPr>
      <w:r>
        <w:rPr>
          <w:sz w:val="28"/>
          <w:szCs w:val="28"/>
          <w:lang w:val="uk-UA"/>
        </w:rPr>
        <w:t xml:space="preserve">У засіданні круглого столу прийняли участь: представники Департаменту макроекономіки та фінансового сектору Секретаріату Президента України, Управління </w:t>
      </w:r>
      <w:r>
        <w:rPr>
          <w:rStyle w:val="Atitle"/>
          <w:sz w:val="28"/>
          <w:szCs w:val="28"/>
          <w:lang w:val="uk-UA"/>
        </w:rPr>
        <w:t xml:space="preserve">стратегії реформування економіки та стратегічного планування </w:t>
      </w:r>
      <w:r>
        <w:rPr>
          <w:sz w:val="28"/>
          <w:szCs w:val="28"/>
          <w:lang w:val="uk-UA"/>
        </w:rPr>
        <w:t>Секретаріату Кабінету Міністрів України, Антимонопольного комітету України, Департаменту монетарної політики Національного банку України, Інституту економіки та прогнозування НАН України, Академіка НАН України, Ліги нафтопромисловців України, Спілки будівельників України, Інституту економіки та прогнозування НАН України, Академії НАН України, Федерації професійних бухгалтерів і аудиторів України, Гільдії внутрішніх аудито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езидент Українського союзу промисловців і підприємців, народний депутат України Анатолій Кінах, зауважив: «В умовах розкручування інфляційної спіралі та посилення зовнішньоекономічних ризиків Україна як держава діє неадекватними методами». </w:t>
      </w:r>
    </w:p>
    <w:p>
      <w:pPr>
        <w:pStyle w:val="Normal"/>
        <w:jc w:val="both"/>
        <w:rPr>
          <w:sz w:val="28"/>
          <w:szCs w:val="28"/>
          <w:lang w:val="uk-UA"/>
        </w:rPr>
      </w:pPr>
      <w:r>
        <w:rPr>
          <w:sz w:val="28"/>
          <w:szCs w:val="28"/>
          <w:lang w:val="uk-UA"/>
        </w:rPr>
        <w:t>За його словами, інфляція в Україні в два і більше разів перевищила аналогічні показники в країнах СНД, Східної Європи і Балтії, що говорить про кризу всередині країни. «Україна не формує інфраструктуру сучасної економіки, заблоковано національні реформи, – говорить Анатолій Кінах. – Тому в боротьбі з інфляцією важливо не лише виконувати затверджені антиінфляційні заходи, а й докладати зусиль до вирішення глибоких інституціональних проб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м чинником інфляції Президент УСПП назвав бюджетну політику проїдання. «Державний бюджет у 2008 році різко знизив параметри державної політики по таким напрямкам, як інноваційна політика, енергозбереження, підтримка малого і середнього бізнесу, модернізація основних фондів, – зазначив він. – Зміни, які могли б виправити ситуацію, досі не внесені».</w:t>
      </w:r>
    </w:p>
    <w:p>
      <w:pPr>
        <w:pStyle w:val="Normal"/>
        <w:jc w:val="both"/>
        <w:rPr>
          <w:sz w:val="28"/>
          <w:szCs w:val="28"/>
          <w:lang w:val="uk-UA"/>
        </w:rPr>
      </w:pPr>
      <w:r>
        <w:rPr>
          <w:sz w:val="28"/>
          <w:szCs w:val="28"/>
          <w:lang w:val="uk-UA"/>
        </w:rPr>
      </w:r>
    </w:p>
    <w:p>
      <w:pPr>
        <w:pStyle w:val="Normal"/>
        <w:jc w:val="both"/>
        <w:rPr/>
      </w:pPr>
      <w:r>
        <w:rPr>
          <w:sz w:val="28"/>
          <w:szCs w:val="28"/>
          <w:lang w:val="uk-UA"/>
        </w:rPr>
        <w:t>Зокрема, в контексті боротьби з інфляцією Анатолій Кінах наголосив на необхідності вже в першому півріччі 2008 року затвердити необхідну законодавчу базу та скасувати  мораторій на продаж землі. Також учасники засідання застерегли від продовження тактики споживання під час проведення приватизації. «Кошти від продажу підприємств повинні спрямовуватись на стратегічний розвиток економіки, впровадження інвестиційно-інноваційних проектів, оновлення основних фондів виробництв», – зазначив Президент УСП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 час засідання наголошувалось на необхідності покращення інвестиційного клімату. «Відсутність прогнозованості в політиці приватизації, постійні конфлікти на цьому полі між гілками влади уже призвели до втрати довіри інвестора до України, – підкреслив Анатолій Кінах. – Ситуацію ускладнює і відсутність програми адаптації економіки до вступу в Світову організацію торгівлі. Під час ратифікації парламентом протоколу про вступ до СОТ було прийнято рішення, яке зобов’язало уряд протягом місяця розробити програми адаптації до нових умов окремих галузей економіки, однак воно досі не викона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переконання УСПП, боротьба з інфляцією не в останню чергу залежить від конструктивної  банківської політики. Антиінфляційні заходи повинні базуватися не лише на використанні монетарних методів, що вже частково призвело до різкого зниження темпів кредитування економіки і населення, створює ризики ліквідності банківської системи та охолодження економіки в цілому. Необхідно домагатись належної реалізації всього комплексу заходів з приборкання інфляції, незалежно від політичної доцільності реалізації окремих кроків.</w:t>
      </w:r>
    </w:p>
    <w:p>
      <w:pPr>
        <w:pStyle w:val="Normal"/>
        <w:jc w:val="both"/>
        <w:rPr>
          <w:sz w:val="28"/>
          <w:szCs w:val="28"/>
          <w:lang w:val="uk-UA"/>
        </w:rPr>
      </w:pPr>
      <w:r>
        <w:rPr>
          <w:sz w:val="28"/>
          <w:szCs w:val="28"/>
          <w:lang w:val="uk-UA"/>
        </w:rPr>
        <w:t xml:space="preserve">Від ФПБАУ було зроблено зауваження на необхідність моніторингу проектів законів які готуються Комітетами Верховної Ради України, задля упередження інфляційного поглиблення. </w:t>
      </w:r>
    </w:p>
    <w:p>
      <w:pPr>
        <w:pStyle w:val="Normal"/>
        <w:jc w:val="both"/>
        <w:rPr>
          <w:sz w:val="28"/>
          <w:szCs w:val="28"/>
          <w:lang w:val="uk-UA"/>
        </w:rPr>
      </w:pPr>
      <w:r>
        <w:rPr>
          <w:sz w:val="28"/>
          <w:szCs w:val="28"/>
          <w:lang w:val="uk-UA"/>
        </w:rPr>
        <w:t>Учасники круглого столу доручили організаційному комітету, урахувати усі пропозиції задля внесення до Резолюції.</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Atitle">
    <w:name w:val="a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12" w:before="280" w:after="280"/>
    </w:pPr>
    <w:rPr>
      <w:rFonts w:ascii="Tahoma" w:hAnsi="Tahoma" w:cs="Tahoma"/>
      <w:color w:val="000000"/>
    </w:rPr>
  </w:style>
  <w:style w:type="paragraph" w:styleId="Char">
    <w:name w:val="Char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58:00Z</dcterms:created>
  <dc:creator>Zver</dc:creator>
  <dc:description/>
  <cp:keywords/>
  <dc:language>en-US</dc:language>
  <cp:lastModifiedBy>ikazachkova</cp:lastModifiedBy>
  <dcterms:modified xsi:type="dcterms:W3CDTF">2008-05-19T08:58:00Z</dcterms:modified>
  <cp:revision>2</cp:revision>
  <dc:subject/>
  <dc:title>16 травня 2008 року в приміщенні Українського союзу промисловців і підприємців (УСПП) відбувся круглий стіл,  щодо обговорення антиінфляційних заходів</dc:title>
</cp:coreProperties>
</file>