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0230" cy="525145"/>
            <wp:effectExtent l="0" t="0" r="0" b="0"/>
            <wp:wrapSquare wrapText="bothSides"/>
            <wp:docPr id="1" name="Logo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ФЕДЕРАЦІЯ  ПРОФЕСІЙНИХ  БУХГАЛТЕРІВ  І  АУДИТОРІВ  УКРАЇ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0585</wp:posOffset>
                </wp:positionV>
                <wp:extent cx="4357370" cy="314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964"/>
                              <w:gridCol w:w="144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з/п 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 xml:space="preserve">Питанн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  <w:t>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дкриття з’їзду. Привітання делегатів з’їзду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:00 - 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іт про діяльність ФПБАУ за 2010 рі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:20 - 11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іт Ревізійної комісії ФПБА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:45 - 1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відь Голови Наглядової Ради ФПБА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:00 - 11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міни у складі Наглядової Ради ФПБА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:15 - 11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бори Президента ФПБА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:20 - 11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бори членів Ради ФПБА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:35 - 12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рва. Під час перерви голосув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:00 - 12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атегічні напрямки розвитку ФПБАУ на 2011-2013 ро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12:40 -12: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говорення питань порядку денн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:55 - 13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ідсумки голосування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:35 - 13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ння Резерву членів Ради ФПБА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:40 - 13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йняття Резолюції з’їзду ФПБА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:45 - 13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ільне спілкув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3:55 - 1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247.55pt;mso-wrap-distance-left:9pt;mso-wrap-distance-right:9pt;mso-wrap-distance-top:0pt;mso-wrap-distance-bottom:0pt;margin-top:168.55pt;mso-position-vertical-relative:page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964"/>
                        <w:gridCol w:w="144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/п 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Питанн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Час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дкриття з’їзду. Привітання делегатів з’їзду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:00 - 10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іт про діяльність ФПБАУ за 2010 рі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:20 - 11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іт Ревізійної комісії ФПБА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:45 - 1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відь Голови Наглядової Ради ФПБА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:00 - 11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міни у складі Наглядової Ради ФПБА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:15 - 11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бори Президента ФПБА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:20 - 11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бори членів Ради ФПБА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:35 - 12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рва. Під час перерви голосув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:00 - 12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атегічні напрямки розвитку ФПБАУ на 2011-2013 ро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12:40 -12: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говорення питань порядку денно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:55 - 13: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ідсумки голосування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:35 - 13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ння Резерву членів Ради ФПБА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:40 - 13: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йняття Резолюції з’їзду ФПБА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:45 - 13: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ільне спілкув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3:55 - 1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80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8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80"/>
          <w:sz w:val="36"/>
          <w:szCs w:val="36"/>
        </w:rPr>
        <w:t xml:space="preserve">Проект порядку денного 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Х</w:t>
      </w:r>
      <w:r>
        <w:rPr>
          <w:rFonts w:cs="Times New Roman" w:ascii="Times New Roman" w:hAnsi="Times New Roman"/>
          <w:b/>
          <w:color w:val="000080"/>
          <w:sz w:val="36"/>
          <w:szCs w:val="36"/>
          <w:lang w:val="en-US"/>
        </w:rPr>
        <w:t>Y</w:t>
      </w:r>
      <w:r>
        <w:rPr>
          <w:rFonts w:cs="Times New Roman" w:ascii="Times New Roman" w:hAnsi="Times New Roman"/>
          <w:color w:val="000080"/>
          <w:sz w:val="36"/>
          <w:szCs w:val="36"/>
        </w:rPr>
        <w:t xml:space="preserve">  з’їзду ФПБА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26 березня 2011 року, м. Киї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Задля вирішення організаційних питань Ви можете звернутися до Виконавчої дирекції ФПБАУ за телефонам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044) 221-70-57; 574-55-37; 574-70-83 або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kiev@ufpaa.org</w:t>
        </w:r>
      </w:hyperlink>
      <w:r>
        <w:rPr>
          <w:rFonts w:cs="Times New Roman" w:ascii="Times New Roman" w:hAnsi="Times New Roman"/>
          <w:i/>
          <w:iCs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iCs/>
          <w:sz w:val="22"/>
          <w:lang w:val="uk-UA"/>
        </w:rPr>
      </w:pPr>
      <w:r>
        <w:rPr>
          <w:rFonts w:cs="Times New Roman"/>
          <w:i/>
          <w:iCs/>
          <w:sz w:val="22"/>
          <w:lang w:val="uk-UA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v@ufp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3:00Z</dcterms:created>
  <dc:creator>Admin</dc:creator>
  <dc:description/>
  <dc:language>en-US</dc:language>
  <cp:lastModifiedBy>ANNA</cp:lastModifiedBy>
  <dcterms:modified xsi:type="dcterms:W3CDTF">2011-03-24T08:33:00Z</dcterms:modified>
  <cp:revision>2</cp:revision>
  <dc:subject/>
  <dc:title>№ з/п</dc:title>
</cp:coreProperties>
</file>