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емирный банк </w:t>
        <w:noBreakHyphen/>
        <w:t xml:space="preserve"> Фонд МСФ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минар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еждународные стандарты финансовой отчетности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СФО для малого и среднего бизнеса, последние изменения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6-27 Мая 2011, Киев</w:t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20"/>
        <w:gridCol w:w="5420"/>
        <w:gridCol w:w="275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нь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26 мая, 2011 г.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осы к рассмотр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то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8: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09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истра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:00 -09: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ткрыт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Концептуальные основы стандартов, основанных на принцип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(МСФО в целом и для МСБ в частности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9: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: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нимание и применение МСФ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Фокус на Концептуальной основе финансовой отчетности и на том, как осуществлять суждения, необходимые для применения МСФО (стандартов, основанных на принципах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айкл Уэллс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ректор, Образовательная инициатива по МСФО, Фонд МС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:30 -11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фе-пауз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:12 -12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бзор МСФ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Фокус на основных принципах МСФО и их значении для бизнес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ндрей Бусийос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пециалист по финансовому менеджменту Группы Всемирного банка Центра реформ финансовой отчетности, Вена, Австр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:00 – 13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тчет СМСФ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Фокус на текущих проектах СМСФО, включая ответ Группы стран большой двадцатк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айкл Уэллс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ректор, Образовательная инициатива по МСФО, Фонд МС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:00 - 14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МСФО для МСБ</w:t>
            </w:r>
          </w:p>
        </w:tc>
      </w:tr>
      <w:tr>
        <w:trPr>
          <w:trHeight w:val="10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:00 - 15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[Тема 1.2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бзор МСФО для МСБ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Ключевые пункты всех разделов 1-35, включая описание отличий от полных МСФ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айкл Уэллс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ректор, Образовательная инициатива по МСФО, Фонд МС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3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:00 - 16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[Тема 1.3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ласт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Раздел 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МС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Раздел 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нцепции и основные принцип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[Тема 1.4]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айкл Уэллс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ректор, Образовательная инициатива по МСФО, Фонд МС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:00 - 16: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фе-пауз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:30 - 18: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[Тема 2.3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Активы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Раздел 13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Запас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Раздел 17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Основные 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  <w:br/>
              <w:t xml:space="preserve">Раздел 18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ематериальные актив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Раздел 27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Обесценивание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[Тема 2.4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Активы, продолж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Раздел 1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нвестирование в ассоциированные компа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Раздел 1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нвестирование в совместн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  <w:br/>
              <w:t xml:space="preserve">Секция 16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Инвестиционное имуще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[Тема 2.5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Задача и обсужд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ндрей Бусийос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пециалист по финансовому менеджменту Группы Всемирного банка Центра реформ финансовой отчетности, Вена, Австрия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20"/>
        <w:gridCol w:w="5420"/>
        <w:gridCol w:w="275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нь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27 мая, 2011 г.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осы к рассмотр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то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8: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09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гистра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МСФО для МСБ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:00 -10: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[Тема 1.6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Доходы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Раздел 23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о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[Тема 1.7(b)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Ситуационное исследование, опрос и обсужд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Раздел 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ндрей Бусийос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пециалист по финансовому менеджменту Группы Всемирного банка Центра реформ финансовой отчетности, Вена, Австр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: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фе-пауз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:00 -12: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[Тема 3.1(a)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язательств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Раздел 2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Резервы и условные событ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  <w:br/>
              <w:t xml:space="preserve">Раздел 28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ознаграждение сотрудник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[Темы 3.1(b) и 3.2]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бязательства, продолж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Раздел 20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рен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Раздел 29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оходный н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[Тема 3.4(a)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Опрос и обсуждение </w:t>
              <w:br/>
              <w:t>Разделы 21 и 2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[Темы 3.3 и 3.4(b)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Опрос и обсужд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Разделы 20 и 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айкл Уэллс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ректор, Образовательная инициатива по МСФО, Фонд МС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:30 – 13: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сужд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ции, освещающиеся лишь в общей части (первая половина второго дня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Разделы 3–8  по предоставлению финансовых отче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Разделы 9 и 19 по консолидации и объединению пред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Разделы 11, 12 и 22 по финансовым инструментам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ы 24 </w:t>
      </w:r>
      <w:r>
        <w:rPr>
          <w:rFonts w:cs="Times New Roman" w:ascii="Times New Roman" w:hAnsi="Times New Roman"/>
          <w:i/>
          <w:lang w:val="ru-RU"/>
        </w:rPr>
        <w:t>Государственные субсид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25 </w:t>
      </w:r>
      <w:r>
        <w:rPr>
          <w:rFonts w:cs="Times New Roman" w:ascii="Times New Roman" w:hAnsi="Times New Roman"/>
          <w:i/>
          <w:lang w:val="ru-RU"/>
        </w:rPr>
        <w:t>Расходы по займам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26 </w:t>
      </w:r>
      <w:r>
        <w:rPr>
          <w:rFonts w:cs="Times New Roman" w:ascii="Times New Roman" w:hAnsi="Times New Roman"/>
          <w:i/>
          <w:lang w:val="ru-RU"/>
        </w:rPr>
        <w:t>Выплаты на основе долевых инструмен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Раздел 30 </w:t>
      </w:r>
      <w:r>
        <w:rPr>
          <w:rFonts w:cs="Times New Roman" w:ascii="Times New Roman" w:hAnsi="Times New Roman"/>
          <w:i/>
          <w:lang w:val="ru-RU"/>
        </w:rPr>
        <w:t>Конверсия иностранной валюты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31 </w:t>
      </w:r>
      <w:r>
        <w:rPr>
          <w:rFonts w:cs="Times New Roman" w:ascii="Times New Roman" w:hAnsi="Times New Roman"/>
          <w:i/>
          <w:lang w:val="ru-RU"/>
        </w:rPr>
        <w:t>Гиперинфля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Раздел 33 </w:t>
      </w:r>
      <w:r>
        <w:rPr>
          <w:rFonts w:cs="Times New Roman" w:ascii="Times New Roman" w:hAnsi="Times New Roman"/>
          <w:i/>
          <w:lang w:val="ru-RU"/>
        </w:rPr>
        <w:t>Раскрытие информации о связанных сторон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Раздел 34 </w:t>
      </w:r>
      <w:r>
        <w:rPr>
          <w:rFonts w:cs="Times New Roman" w:ascii="Times New Roman" w:hAnsi="Times New Roman"/>
          <w:i/>
          <w:lang w:val="ru-RU"/>
        </w:rPr>
        <w:t>Специализированные 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35 </w:t>
      </w:r>
      <w:r>
        <w:rPr>
          <w:rFonts w:cs="Times New Roman" w:ascii="Times New Roman" w:hAnsi="Times New Roman"/>
          <w:i/>
          <w:lang w:val="ru-RU"/>
        </w:rPr>
        <w:t>Переход на МСФО для МС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320" w:right="90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wift LT Pro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ru-RU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60" w:after="6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MicrosoftOffice">
    <w:name w:val="Microsoft Office"/>
    <w:qFormat/>
    <w:rPr>
      <w:rFonts w:ascii="Arial" w:hAnsi="Arial" w:cs="Arial"/>
      <w:color w:val="000080"/>
      <w:sz w:val="20"/>
      <w:szCs w:val="20"/>
    </w:rPr>
  </w:style>
  <w:style w:type="character" w:styleId="Il">
    <w:name w:val="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Bodycopy">
    <w:name w:val="Body copy"/>
    <w:basedOn w:val="Normal"/>
    <w:qFormat/>
    <w:pPr>
      <w:spacing w:lineRule="exact" w:line="270" w:before="0" w:after="0"/>
    </w:pPr>
    <w:rPr>
      <w:rFonts w:ascii="Swift LT Pro;Times New Roman" w:hAnsi="Swift LT Pro;Times New Roman" w:eastAsia="Times New Roman" w:cs="Swift LT Pro;Times New Roman"/>
      <w:color w:val="000000"/>
      <w:sz w:val="21"/>
      <w:szCs w:val="18"/>
    </w:rPr>
  </w:style>
  <w:style w:type="paragraph" w:styleId="IASBNormal">
    <w:name w:val="IASB 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RSfor SME T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9:00Z</dcterms:created>
  <dc:creator>Microsoft Office</dc:creator>
  <dc:description/>
  <cp:keywords/>
  <dc:language>en-US</dc:language>
  <cp:lastModifiedBy>astruchkova</cp:lastModifiedBy>
  <cp:lastPrinted>2011-05-23T22:53:00Z</cp:lastPrinted>
  <dcterms:modified xsi:type="dcterms:W3CDTF">2011-05-24T08:09:00Z</dcterms:modified>
  <cp:revision>2</cp:revision>
  <dc:subject/>
  <dc:title>CAPA TRAIN THE TRAINER’S WORKSHOP ON IFRS FOR SMES</dc:title>
</cp:coreProperties>
</file>