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, чого ви ще не знали про фінанси: програма </w:t>
      </w:r>
      <w:r>
        <w:rPr>
          <w:b/>
          <w:sz w:val="26"/>
          <w:szCs w:val="26"/>
          <w:lang w:val="en-US"/>
        </w:rPr>
        <w:t>PM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«Фінанси та еккаунтинг» МІМ-Киї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риває набір на програму </w:t>
      </w:r>
      <w:r>
        <w:rPr>
          <w:b/>
          <w:bCs/>
          <w:sz w:val="20"/>
          <w:szCs w:val="20"/>
          <w:lang w:val="en-US"/>
        </w:rPr>
        <w:t>PMD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«Фінанси та еккаунтинг» МІМ-Київ. Фінансові директори та їх заступники, працівники фінансових підрозділів компаній, які хочуть дізнатися, як приймати ефективні фінансові рішення у сучасних умовах невизначеності й посткризового розвитку, та закласти підвалини майбутнього кар’єрного зростання, ще мають можливість подати документи на вступ, – навчання розпочнеться 30 жовтня 2009 року. 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Перелік фінансових курсів, який зазвичай пропонується на такій програмі, – «Аналіз фінансової звітності», «Фінансовий менеджмент», «Інвестиційний менеджмент», «Фінансовий еккаунтинг», «Управлінський еккаунтинг», «Аудит», «Гроші та банки», «Комерційне право» та інші, – сьогодні набуває нових акцентів, задовольняючи потреби наших слухачів у найактуальніших знаннях і компетенціях. 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Викладачі МІМ-Київ приділять особливу увагу тим темам, що сьогодні хвилюють фінансову спільноту країни, таким я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  <w:lang w:val="uk-UA"/>
        </w:rPr>
        <w:t>ризик-менеджме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  <w:lang w:val="uk-UA"/>
        </w:rPr>
        <w:t>стратегічне управління витр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  <w:lang w:val="uk-UA"/>
        </w:rPr>
        <w:t>управління валютними риз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  <w:lang w:val="uk-UA"/>
        </w:rPr>
        <w:t>оцінка можливостей фінансування розвитку бізнесу за рахунок власних джер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  <w:lang w:val="uk-UA"/>
        </w:rPr>
        <w:t>визначення раціональної структури і джерел фінанс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  <w:lang w:val="uk-UA"/>
        </w:rPr>
        <w:t>впровадження Міжнародних стандартів фінансової звіт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  <w:lang w:val="uk-UA"/>
        </w:rPr>
        <w:t>процедури здійснення внутрішнього аудит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управління фінансами у поточних правових, регуляторних та податкових умовах тощо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Підхід до фінансів змінюється, перестає бути виключно функціональним. Сьогодні немає сенсу дізнаватися завтрашній валютний курс – необхідно побудувати систему управління валютними ризиками, неможливо визначити єдине найкраще інвестиційне рішення – слід навчитися імітувати портфель можливостей, нераціонально шукати «найкращий» банк для відкриття в ньому депозиту – потрібно вміти управляти активами бізнесу. 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Керівники фінансових підрозділів стають для топ-менеджменту і власників бізнесів головними фінансовими консультантами. На програмі </w:t>
      </w:r>
      <w:r>
        <w:rPr>
          <w:b/>
          <w:bCs/>
          <w:sz w:val="20"/>
          <w:szCs w:val="20"/>
          <w:lang w:val="en-US"/>
        </w:rPr>
        <w:t>PMD</w:t>
      </w:r>
      <w:r>
        <w:rPr>
          <w:b/>
          <w:bCs/>
          <w:sz w:val="20"/>
          <w:szCs w:val="20"/>
          <w:lang w:val="uk-UA"/>
        </w:rPr>
        <w:t xml:space="preserve"> «Фінанси та еккаунтинг» вони зможуть побачити звичний для них набір фінансових інструментів під іншим кутом зору, навчаться використовувати їх як засоби стратегічного управління фінансами. У свою чергу, фінансисти середньої ланки здобудуть під час навчання у МІМ-Київ той набір компетенцій, який забезпечить їх подальше професійне та кар’єрне зростання. 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 xml:space="preserve">Детальніше про умови вступу читайте на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  <w:lang w:val="uk-UA"/>
          </w:rPr>
          <w:t>http://www.mim.kiev.ua/programs/pmd/pmd_f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.kiev.ua/programs/pmd/pmd_f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35:00Z</dcterms:created>
  <dc:creator>Athlon</dc:creator>
  <dc:description/>
  <cp:keywords/>
  <dc:language>en-US</dc:language>
  <cp:lastModifiedBy>Zver</cp:lastModifiedBy>
  <dcterms:modified xsi:type="dcterms:W3CDTF">2009-10-14T10:35:00Z</dcterms:modified>
  <cp:revision>2</cp:revision>
  <dc:subject/>
  <dc:title>Триває набір на програму PMD «Фінанси та еккаунтинг» МІМ-Київ</dc:title>
</cp:coreProperties>
</file>