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тий Европейский Форум Бухгалтеров и Аудитор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9 - 31 мая 2008 г. в Киеве состоялся  третий Европейский Форум Бухгалтеров и Аудиторов, организованный</w:t>
      </w: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>Институтом Профессиональных Финансовых Менеджеров (IPFM, Великобритания), где Федерация</w:t>
      </w:r>
      <w:r>
        <w:rPr>
          <w:b/>
          <w:sz w:val="28"/>
          <w:szCs w:val="28"/>
          <w:lang w:eastAsia="en-US"/>
        </w:rPr>
        <w:t xml:space="preserve"> профессиональных бухгалтеров и аудиторов Украины выступила соорганизатором. Форум прошел при поддержке Государственной комиссии ценных бумаг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фондового рынка Украины, Министерства финансов Украины, Национального банка Украины и многих бизнес структур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ткрытие Форума состоялось в торжественной обстановке, в прекрасных залах музея искусств им. Богдана и Варвары Ханенко.</w:t>
      </w:r>
    </w:p>
    <w:p>
      <w:pPr>
        <w:pStyle w:val="Normal"/>
        <w:jc w:val="both"/>
        <w:rPr/>
      </w:pPr>
      <w:r>
        <w:rPr>
          <w:sz w:val="28"/>
          <w:szCs w:val="28"/>
        </w:rPr>
        <w:t>Со словами приветствия  на открытии Форума 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тный Председатель оргкомитета Форума </w:t>
      </w:r>
      <w:r>
        <w:rPr>
          <w:b/>
          <w:sz w:val="28"/>
          <w:szCs w:val="28"/>
        </w:rPr>
        <w:t>– Дэвид Дамант,</w:t>
      </w:r>
      <w:r>
        <w:rPr>
          <w:color w:val="85736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FAC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Форума </w:t>
      </w:r>
      <w:r>
        <w:rPr>
          <w:b/>
          <w:sz w:val="28"/>
          <w:szCs w:val="28"/>
        </w:rPr>
        <w:t xml:space="preserve">– Иван Нестеренко, </w:t>
      </w:r>
      <w:r>
        <w:rPr>
          <w:sz w:val="28"/>
          <w:szCs w:val="28"/>
        </w:rPr>
        <w:t>член Государственной комиссии по ценным бумагам и фондовому рынку Украин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методологии бухгалтерского учета  Министерства Финансов Украины</w:t>
      </w:r>
      <w:r>
        <w:rPr>
          <w:b/>
          <w:sz w:val="28"/>
          <w:szCs w:val="28"/>
        </w:rPr>
        <w:t xml:space="preserve"> – Валерий Пархоменко;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компании «</w:t>
      </w:r>
      <w:r>
        <w:rPr>
          <w:sz w:val="28"/>
          <w:szCs w:val="28"/>
          <w:lang w:val="en-GB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apital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– Ираклий Канделаки; </w:t>
      </w:r>
    </w:p>
    <w:p>
      <w:pPr>
        <w:pStyle w:val="Normal"/>
        <w:jc w:val="both"/>
        <w:rPr/>
      </w:pPr>
      <w:r>
        <w:rPr>
          <w:sz w:val="28"/>
          <w:szCs w:val="28"/>
        </w:rPr>
        <w:t>Вице – президент Г</w:t>
      </w:r>
      <w:r>
        <w:rPr>
          <w:bCs/>
          <w:sz w:val="28"/>
          <w:szCs w:val="28"/>
        </w:rPr>
        <w:t xml:space="preserve">осударственной Нефтяной Компании  </w:t>
      </w:r>
      <w:r>
        <w:rPr>
          <w:b/>
          <w:sz w:val="28"/>
          <w:szCs w:val="28"/>
        </w:rPr>
        <w:t>SOCAR</w:t>
      </w:r>
      <w:r>
        <w:rPr>
          <w:bCs/>
          <w:sz w:val="28"/>
          <w:szCs w:val="28"/>
        </w:rPr>
        <w:t xml:space="preserve">  Азербайджанской Республики -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лейман Гасы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идент Федерации профессиональных бухгалтеров и аудиторов Украины – </w:t>
      </w:r>
      <w:r>
        <w:rPr>
          <w:b/>
          <w:sz w:val="28"/>
          <w:szCs w:val="28"/>
        </w:rPr>
        <w:t xml:space="preserve">Сергей Гол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идент Аудиторской Палаты России</w:t>
      </w:r>
      <w:r>
        <w:rPr>
          <w:b/>
          <w:sz w:val="28"/>
          <w:szCs w:val="28"/>
        </w:rPr>
        <w:t xml:space="preserve"> – Борис Соколов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сновными вопросами для обсуждения на Форуме были темы секц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ерспективы развития МСФО и МСА в Европейском Союз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оль МСФО для предприятий выходящих на международный рыно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нвестиционная политика Украины и степень интеграции в ЕС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пыт применения МСФО в отдельных странах.  Роль профессиональных организаций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и участников Форума были  представители бухгалтерской профессии  бизнеса, регуляторных органов, профессиональных организаций, как Украины так и других стран .</w:t>
      </w:r>
    </w:p>
    <w:p>
      <w:pPr>
        <w:pStyle w:val="Normal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eastAsia="en-US"/>
        </w:rPr>
        <w:t xml:space="preserve">Делегаты Форума смогли получить  возможность встретиться и услышать точку зрения ведущих экспертов по Международным стандартам финансовой отчетности и аудита (МСФЗ и МСА), тех, кто является ведущими экспертами в этой области:  </w:t>
      </w:r>
      <w:r>
        <w:rPr>
          <w:rFonts w:cs="Verdana" w:ascii="Verdana" w:hAnsi="Verdana"/>
          <w:b/>
          <w:sz w:val="28"/>
          <w:szCs w:val="28"/>
        </w:rPr>
        <w:t>Пол Пактер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sz w:val="28"/>
          <w:szCs w:val="28"/>
        </w:rPr>
        <w:t>Глава комитета Стандартов (SME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при Международном Комитете Стандартов финансовой отчетности IFAC, Глава Всемирного офиса Стандартов международной финансовой отчетности (IFRS) при Deloitte Touche Tohmatsu в Гонконге; </w:t>
      </w:r>
      <w:r>
        <w:rPr>
          <w:rFonts w:cs="Verdana" w:ascii="Verdana" w:hAnsi="Verdana"/>
          <w:b/>
          <w:sz w:val="28"/>
          <w:szCs w:val="28"/>
        </w:rPr>
        <w:t>Девид Дамант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едатель консультативного комитета при Совете по международным стандартам аудита IAS (Великобритания); </w:t>
      </w:r>
      <w:r>
        <w:rPr>
          <w:b/>
          <w:sz w:val="28"/>
          <w:szCs w:val="28"/>
        </w:rPr>
        <w:t>Джон Келлас</w:t>
      </w:r>
      <w:r>
        <w:rPr>
          <w:sz w:val="28"/>
          <w:szCs w:val="28"/>
        </w:rPr>
        <w:t xml:space="preserve"> - Глава  Совета  по Международным стандартам аудита IFAC (IAASB), (Великобритания); </w:t>
      </w:r>
      <w:r>
        <w:rPr>
          <w:b/>
          <w:sz w:val="28"/>
          <w:szCs w:val="28"/>
        </w:rPr>
        <w:t>Стиг Еневолдсен</w:t>
      </w:r>
      <w:r>
        <w:rPr>
          <w:sz w:val="28"/>
          <w:szCs w:val="28"/>
        </w:rPr>
        <w:t xml:space="preserve"> - Председатель Европейской Совещательной Группы по Финансовой Отчетности (EFRAG) (Дания).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3366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5875</wp:posOffset>
            </wp:positionV>
            <wp:extent cx="61722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309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На Фото(слева на право):</w:t>
      </w:r>
      <w:r>
        <w:rPr>
          <w:b/>
          <w:i/>
          <w:sz w:val="28"/>
          <w:szCs w:val="28"/>
        </w:rPr>
        <w:t>Пол Пактер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евид Дамант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Джон Келлас, Стиг Еневолдсен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3366"/>
          <w:sz w:val="28"/>
          <w:szCs w:val="28"/>
        </w:rPr>
      </w:pPr>
      <w:r>
        <w:rPr>
          <w:rFonts w:cs="Verdana" w:ascii="Verdana" w:hAnsi="Verdana"/>
          <w:b/>
          <w:i/>
          <w:color w:val="00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3366"/>
          <w:sz w:val="28"/>
          <w:szCs w:val="28"/>
        </w:rPr>
      </w:pPr>
      <w:r>
        <w:rPr>
          <w:rFonts w:cs="Verdana" w:ascii="Verdana" w:hAnsi="Verdana"/>
          <w:b/>
          <w:i/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7400" cy="342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7750" r="48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материалами Форума можно познакомиться в центральном офисе ФПБАУ, а также на страницах журнала ФПБАУ «Школа профессионального бухгалтера». </w:t>
      </w:r>
    </w:p>
    <w:p>
      <w:pPr>
        <w:pStyle w:val="Normal"/>
        <w:jc w:val="both"/>
        <w:rPr/>
      </w:pPr>
      <w:r>
        <w:rPr>
          <w:sz w:val="28"/>
          <w:szCs w:val="28"/>
        </w:rPr>
        <w:t>С. Голов, Президент ФПБАУ и  В. Легкая исполнительный директор  ФПБАУ, поблагодарили Пола Пактера за предоставленные материала для журнала и участие в экспертном совете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Форума ФПБАУ предоставила журнал ФПБАУ «Школа профессионального бухгалтера»,  в котором напечатана статья  Пола Пактера о разработке Международных стандартах финансовой отчетности для малого и среднего бизнеса. Много вопросов от участников Форума  было адресовано Полу Пакте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1008" w:leader="none"/>
          <w:tab w:val="left" w:pos="2736" w:leader="none"/>
          <w:tab w:val="left" w:pos="5760" w:leader="none"/>
        </w:tabs>
        <w:autoSpaceDE w:val="false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Пактер на сегодня занимает две должности одновре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008" w:leader="none"/>
          <w:tab w:val="left" w:pos="2736" w:leader="none"/>
          <w:tab w:val="left" w:pos="576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 вопросам стандартов малых и средних предприятий (МСП) в Совете по МСФО в Лондоне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008" w:leader="none"/>
          <w:tab w:val="left" w:pos="2736" w:leader="none"/>
          <w:tab w:val="left" w:pos="576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лобального офиса по вопросам МСФО компании «Делойт Туш Томацу» в Гонконг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Фото: </w:t>
      </w:r>
      <w:r>
        <w:rPr>
          <w:b/>
          <w:i/>
          <w:sz w:val="28"/>
          <w:szCs w:val="28"/>
        </w:rPr>
        <w:t>Пол Пактер</w:t>
      </w:r>
      <w:r>
        <w:rPr>
          <w:i/>
          <w:sz w:val="28"/>
          <w:szCs w:val="28"/>
        </w:rPr>
        <w:t xml:space="preserve"> с журналом ФПБАУ «Школа  профессионального бухгалтер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ольшим интересом участники Форума слушали своих коллег из других стран, которые рассказывали об опыте и трудностях с которыми они столкнулись при внедрении МСФО и М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1275</wp:posOffset>
            </wp:positionV>
            <wp:extent cx="5600700" cy="285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493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то (слева на право): </w:t>
      </w:r>
      <w:r>
        <w:rPr>
          <w:b/>
          <w:sz w:val="28"/>
          <w:szCs w:val="28"/>
        </w:rPr>
        <w:t>С. Голов</w:t>
      </w:r>
      <w:r>
        <w:rPr>
          <w:sz w:val="28"/>
          <w:szCs w:val="28"/>
        </w:rPr>
        <w:t xml:space="preserve">,  президент ФПБАУ и </w:t>
      </w:r>
      <w:r>
        <w:rPr>
          <w:b/>
          <w:sz w:val="28"/>
          <w:szCs w:val="28"/>
        </w:rPr>
        <w:t>Стефан Бунея</w:t>
      </w:r>
      <w:r>
        <w:rPr>
          <w:sz w:val="28"/>
          <w:szCs w:val="28"/>
        </w:rPr>
        <w:t>, исполнительный директор научного центра института лицензированных бухгалтеров Румынии (СЕСС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Стефану Бунея, представителю из Румынии были вопросы, которые волнуют бухгалтеров Украины сегодня, это проект Закона №0975, а именно внедрение обязательной электронной отчетности. Стефан Бунея ответил: «</w:t>
      </w:r>
      <w:r>
        <w:rPr>
          <w:b/>
          <w:i/>
          <w:sz w:val="28"/>
          <w:szCs w:val="28"/>
        </w:rPr>
        <w:t>Переход на электронную форму отчетности в Румынии проходил на протяжении семи лет, поэтапно. Сначала, можно было сдавать отчет либо в электронном виде, либо в бумажном исполнении. Затем электронные формы можно было сдавать без электронных ключей, чтобы бизнес привык. И на сегодня, не вся отчетность сдается в электронном вид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лов, президент ФПБАУ был руководителем одной из секций Форума и выступил с докладом «</w:t>
      </w:r>
      <w:r>
        <w:rPr>
          <w:bCs/>
          <w:sz w:val="28"/>
          <w:szCs w:val="28"/>
        </w:rPr>
        <w:t>Проблемы и перспективы применения МСФО в Украи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Форума состоялось на территории музея под открытым небом в поселке Пирогова, где  гости смогли приятно провести время, пообщаться в неформальной обстановке с коллегами, принять участие  в  мастер – классах по ковальному, гончарному, столярному  и другим искусствам, народном фольклоре  и ярмарке, в лучших национальных традициях Укра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ые слова благодарности всем, кто  принял участие в подготовке и проведении интересного и очень важного Форума бухгалтеров и аудитор в Киеве.</w:t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5:00Z</dcterms:created>
  <dc:creator>Zver</dc:creator>
  <dc:description/>
  <cp:keywords/>
  <dc:language>en-US</dc:language>
  <cp:lastModifiedBy>ikazachkova</cp:lastModifiedBy>
  <cp:lastPrinted>2008-06-19T00:04:00Z</cp:lastPrinted>
  <dcterms:modified xsi:type="dcterms:W3CDTF">2008-06-19T06:55:00Z</dcterms:modified>
  <cp:revision>2</cp:revision>
  <dc:subject/>
  <dc:title>Пресс-релиз</dc:title>
</cp:coreProperties>
</file>