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  <w:t>Прес - Релі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uk-UA"/>
        </w:rPr>
      </w:pPr>
      <w:r>
        <w:rPr>
          <w:rFonts w:cs="Arial" w:ascii="Arial" w:hAnsi="Arial"/>
          <w:b/>
          <w:bCs/>
          <w:color w:val="0000FF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міжнародними рейтингами Україна – серед трьох країн світу з найскладнішою системою оподаткуванн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0 жовтня 2009 року відбулася презентація дослідження «Вартість дотримання податкового законодавства Україні», підготовленого Міжнародною Фінансовою Корпорацією (IFC)* у рамках консультативної програми з поліпшення інвестиційного  клімату Групи Світового банка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досліджень ділового середовища, проведених IFC, українська система адміністрування податків є однією з головних перешкод для розвитку бізнесу, особливо для малих підприємств та приватних підприєм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за рейтингом  Світового банку та IFC «Ведення бізнесу 2010» система адміністрування податків в Україні – одна з найскладніших у світі. Україна посідає 181 місце серед 183 країн світу за показником умов сплати подат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ладність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укра</w:t>
      </w:r>
      <w:r>
        <w:rPr>
          <w:sz w:val="22"/>
          <w:szCs w:val="22"/>
          <w:lang w:val="uk-UA"/>
        </w:rPr>
        <w:t>ї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нсько</w:t>
      </w:r>
      <w:r>
        <w:rPr>
          <w:sz w:val="22"/>
          <w:szCs w:val="22"/>
          <w:lang w:val="uk-UA"/>
        </w:rPr>
        <w:t>ї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податково</w:t>
      </w:r>
      <w:r>
        <w:rPr>
          <w:sz w:val="22"/>
          <w:szCs w:val="22"/>
          <w:lang w:val="uk-UA"/>
        </w:rPr>
        <w:t>ї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системи негативно вплива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на дiяльнiсть пі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ств та приватних пi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цiв. Загальний податковий тягар ск</w:t>
      </w:r>
      <w:r>
        <w:rPr>
          <w:sz w:val="22"/>
          <w:szCs w:val="22"/>
          <w:lang w:val="uk-UA"/>
        </w:rPr>
        <w:t>л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ада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ться не лише з податків та інших обов’язкових платежів, але й з витрат на оплату вартості часу працiвникiв пі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ств, пов’язаних з дотриманням податкового законодавства.</w:t>
      </w:r>
    </w:p>
    <w:p>
      <w:pPr>
        <w:pStyle w:val="Normal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br/>
        <w:t xml:space="preserve">Щоб оцінити наскільки важким для бізнесу України 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тягар дотримання податкового законодавства, </w:t>
      </w:r>
      <w:r>
        <w:rPr>
          <w:sz w:val="22"/>
          <w:szCs w:val="22"/>
          <w:lang w:val="uk-UA"/>
        </w:rPr>
        <w:t>IFC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провела дослідження </w:t>
      </w:r>
      <w:r>
        <w:rPr>
          <w:b/>
          <w:bCs/>
          <w:sz w:val="22"/>
          <w:szCs w:val="22"/>
          <w:lang w:val="uk-UA"/>
        </w:rPr>
        <w:t>«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lang w:val="uk-UA"/>
        </w:rPr>
        <w:t>Вартість дотримання податкового законодавства в Укра</w:t>
      </w:r>
      <w:r>
        <w:rPr>
          <w:b/>
          <w:bCs/>
          <w:sz w:val="22"/>
          <w:szCs w:val="22"/>
          <w:lang w:val="uk-UA"/>
        </w:rPr>
        <w:t>їні»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у рамках Консультативно</w:t>
      </w:r>
      <w:r>
        <w:rPr>
          <w:sz w:val="22"/>
          <w:szCs w:val="22"/>
          <w:lang w:val="uk-UA"/>
        </w:rPr>
        <w:t>ї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програми 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lang w:val="uk-UA"/>
        </w:rPr>
        <w:t xml:space="preserve">з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поліпшення iнвестицiйного клімат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у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Групи Світового банку та за фінансування, наданого у рамках багатостороннього донорського механізму </w:t>
      </w:r>
      <w:r>
        <w:rPr>
          <w:sz w:val="22"/>
          <w:szCs w:val="22"/>
          <w:lang w:val="uk-UA"/>
        </w:rPr>
        <w:t xml:space="preserve"> F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IА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16"/>
          <w:szCs w:val="16"/>
          <w:lang w:val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lang w:val="uk-UA"/>
        </w:rPr>
        <w:t>Метою дослідження 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визначення вартості дотримання податкового законодавства для пі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ств та пi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мцiв України. </w:t>
      </w:r>
      <w:r>
        <w:rPr>
          <w:sz w:val="22"/>
          <w:szCs w:val="22"/>
          <w:lang w:val="uk-UA"/>
        </w:rPr>
        <w:t>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ані дослідження можуть стати пiд</w:t>
      </w:r>
      <w:r>
        <w:rPr>
          <w:sz w:val="22"/>
          <w:szCs w:val="22"/>
          <w:lang w:val="uk-UA"/>
        </w:rPr>
        <w:t>г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рунтям для спрощення системи адмiнiстрування податків для пі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ств та приватних пi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цiв, а також слугувати порівняльними показниками для оцінки ефективності майбутніх реформ у податковій сфер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16"/>
          <w:szCs w:val="16"/>
          <w:lang w:val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lang w:val="uk-UA"/>
        </w:rPr>
        <w:t>Методологія дослід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ослідження базується на результатах опитування представників 2082 приватних пi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ств України за 2007 податковий рік та 1000 приватних пiдпри</w:t>
      </w:r>
      <w:r>
        <w:rPr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мцiв України за 2008 податковий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У дослiдженнi оцінювалися вартість адмiнiстрування податків та зборів з боку </w:t>
      </w:r>
      <w:r>
        <w:rPr>
          <w:sz w:val="22"/>
          <w:szCs w:val="22"/>
          <w:lang w:val="uk-UA"/>
        </w:rPr>
        <w:t>ї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х платників, зокрема, ведення податкового обліку, підготовки та подання податкової звiтностi, забезпечення проходження перевірок тощо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lang w:val="uk-UA"/>
        </w:rPr>
        <w:t xml:space="preserve">Основні результати дослідження 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  <w:lang w:val="uk-UA"/>
        </w:rPr>
        <w:t xml:space="preserve">Система </w:t>
      </w:r>
      <w:r>
        <w:rPr>
          <w:b/>
          <w:bCs/>
          <w:i/>
          <w:iCs/>
          <w:sz w:val="22"/>
          <w:szCs w:val="22"/>
          <w:lang w:val="uk-UA"/>
        </w:rPr>
        <w:t>о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  <w:lang w:val="uk-UA"/>
        </w:rPr>
        <w:t xml:space="preserve">податкування </w:t>
      </w:r>
      <w:r>
        <w:rPr>
          <w:b/>
          <w:bCs/>
          <w:i/>
          <w:iCs/>
          <w:sz w:val="22"/>
          <w:szCs w:val="22"/>
          <w:lang w:val="uk-UA"/>
        </w:rPr>
        <w:t>є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  <w:lang w:val="uk-UA"/>
        </w:rPr>
        <w:t xml:space="preserve"> надто складною та </w:t>
      </w:r>
      <w:r>
        <w:rPr>
          <w:b/>
          <w:bCs/>
          <w:i/>
          <w:iCs/>
          <w:sz w:val="22"/>
          <w:szCs w:val="22"/>
          <w:lang w:val="uk-UA"/>
        </w:rPr>
        <w:t>в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  <w:lang w:val="uk-UA"/>
        </w:rPr>
        <w:t>итратною для бізнес</w:t>
      </w:r>
      <w:r>
        <w:rPr>
          <w:b/>
          <w:bCs/>
          <w:i/>
          <w:i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>ослідження засв</w:t>
      </w:r>
      <w:r>
        <w:rPr>
          <w:sz w:val="22"/>
          <w:szCs w:val="22"/>
          <w:lang w:val="uk-UA"/>
        </w:rPr>
        <w:t>і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uk-UA"/>
        </w:rPr>
        <w:t xml:space="preserve">чило, що вартість дотримання податкового законодавства (ведення податкового обліку, проходження перевірок, </w:t>
      </w:r>
      <w:r>
        <w:rPr>
          <w:sz w:val="22"/>
          <w:szCs w:val="22"/>
          <w:lang w:val="uk-UA"/>
        </w:rPr>
        <w:t xml:space="preserve">вiдвiдування контролюючих органів, тощо) в Україні є важким тягарем для усього приватного сектору Україн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сі активні приватні підприємства та підприємці України витратили на адміністрування податків близько 7,8 млрд. грн. за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, за даними дослідження витрати усіх приватних підприємств України становили 5,9 млрд. грн. у 2007 році, а витрати приватних підприємців 1,9 млрд. грн у 2008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2007 році середнє підприємство України втратило 1335 людино-годин на дотримання податкового законодавства, а найменші за обсягом доходу підприємства – 826 годин.</w:t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орівняння, на ті самі процедури малі та середні підприємства Нової Зеландії витрачають менше 77 годин на рік, а малі та середні підприємства у Південно – Африканській Республіці – 150-260 годин на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йвартіснішим серед податків є облік податку на додану вартість. У 2007 році облік цього податку коштував усім підприємствам України 1,9 млрд. грн.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им менші доходи підприємства, тим більшим для нього є  тягар адміністрування податків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е страждають від складності української системи оподаткування суб’єкти малого бізнесу. Фактичні витрати, пов’язані зі сплатою податків є більшими у великих підприємств. Проте відносна вартість дотримання податкового законодавства (витрати до доходу) є набагато більшою для малих підприємств та приватних підприєм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податкового законодавства коштує малим підприємствам України понад 8% їх річного доходу, а приватним підприємцям  з найменшими доходами – понад 10%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 зменшує конкурентоспроможність малого бізнесу України, який програє великим корпораціям і на зовнішньому, і на внутрішньому ринках. Тож, реформа системи оподаткування повинна передусім спростити оподаткування малого бізне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lang w:val="uk-UA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Международная финансовая корпорация (</w:t>
      </w:r>
      <w:r>
        <w:rPr>
          <w:rFonts w:cs="Arial" w:ascii="Arial" w:hAnsi="Arial"/>
          <w:b/>
          <w:sz w:val="16"/>
          <w:szCs w:val="16"/>
          <w:lang w:val="en-US"/>
        </w:rPr>
        <w:t>IFC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– организация Группы Всемирного банка. МФК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fc.org</w:t>
        </w:r>
      </w:hyperlink>
      <w:r>
        <w:rPr>
          <w:rFonts w:cs="Arial" w:ascii="Arial" w:hAnsi="Arial"/>
          <w:sz w:val="16"/>
          <w:szCs w:val="16"/>
        </w:rPr>
        <w:t>) инвестирует в частный сектор стран-членов, мобилизует капиталы на международных финансовых рынках, помогает  странам-членам обеспечить общественную стабильность и предоставляет техническую помощь и консультации правительствам и бизнесу. С момента своего основания в 1956 году до 2004 финансового года Корпорация выделила более 44 млрд. долларов из собственных средств и привлекла дополнительные 23 млрд. долларов в синдицированных кредитах для финансирования 3143 предприятий в 140 развивающихся странах. В Украине МФК работает с 1993 года, осуществляя инвестиции и проекты технической помощи. Прямые инвестиции МФК в предприятия Украины сегодня составляют около 200 миллионов долларов.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8:00Z</dcterms:created>
  <dc:creator>Zver</dc:creator>
  <dc:description/>
  <dc:language>en-US</dc:language>
  <cp:lastModifiedBy>Юрий Тимощук</cp:lastModifiedBy>
  <dcterms:modified xsi:type="dcterms:W3CDTF">2009-11-13T08:18:00Z</dcterms:modified>
  <cp:revision>2</cp:revision>
  <dc:subject/>
  <dc:title>Прес - Реліз</dc:title>
</cp:coreProperties>
</file>