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43" w:right="32" w:firstLine="666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  <w:t>Конференція:</w:t>
      </w:r>
    </w:p>
    <w:p>
      <w:pPr>
        <w:pStyle w:val="Normal"/>
        <w:shd w:fill="FFFFFF" w:val="clear"/>
        <w:spacing w:lineRule="auto" w:line="480"/>
        <w:ind w:left="43" w:right="32" w:firstLine="666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8"/>
          <w:lang w:val="uk-UA"/>
        </w:rPr>
        <w:t>„</w:t>
      </w:r>
      <w:r>
        <w:rPr>
          <w:b/>
          <w:bCs/>
          <w:sz w:val="36"/>
          <w:szCs w:val="28"/>
          <w:lang w:val="uk-UA"/>
        </w:rPr>
        <w:t>Вступ України до Світової огранізації торгівлі.  Законодавчі зміни. Галузеві стратегії”.</w:t>
      </w:r>
    </w:p>
    <w:p>
      <w:pPr>
        <w:pStyle w:val="Normal"/>
        <w:shd w:fill="FFFFFF" w:val="clear"/>
        <w:spacing w:lineRule="auto" w:line="480"/>
        <w:ind w:left="43" w:right="32" w:firstLine="666"/>
        <w:jc w:val="center"/>
        <w:rPr>
          <w:b/>
          <w:b/>
          <w:bCs/>
          <w:sz w:val="44"/>
          <w:szCs w:val="22"/>
          <w:lang w:val="uk-UA"/>
        </w:rPr>
      </w:pPr>
      <w:r>
        <w:rPr>
          <w:b/>
          <w:bCs/>
          <w:sz w:val="44"/>
          <w:szCs w:val="22"/>
          <w:lang w:val="uk-UA"/>
        </w:rPr>
      </w:r>
    </w:p>
    <w:p>
      <w:pPr>
        <w:pStyle w:val="Normal"/>
        <w:shd w:fill="FFFFFF" w:val="clear"/>
        <w:spacing w:lineRule="auto" w:line="480"/>
        <w:ind w:left="43" w:right="32" w:firstLine="197"/>
        <w:jc w:val="center"/>
        <w:rPr>
          <w:bCs/>
          <w:sz w:val="44"/>
          <w:szCs w:val="28"/>
          <w:lang w:val="uk-UA"/>
        </w:rPr>
      </w:pPr>
      <w:r>
        <w:rPr>
          <w:bCs/>
          <w:sz w:val="44"/>
          <w:szCs w:val="28"/>
          <w:lang w:val="uk-UA"/>
        </w:rPr>
        <w:t>Тема доповіді:</w:t>
      </w:r>
    </w:p>
    <w:p>
      <w:pPr>
        <w:pStyle w:val="Heading6"/>
        <w:rPr/>
      </w:pPr>
      <w:r>
        <w:rPr/>
        <w:t>“</w:t>
      </w:r>
      <w:r>
        <w:rPr/>
        <w:t>Макроекономічні наслідки вступу до СОТ”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Доповідач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лотніков Олексій Віталійович </w:t>
      </w:r>
    </w:p>
    <w:p>
      <w:pPr>
        <w:pStyle w:val="Normal"/>
        <w:rPr>
          <w:lang w:val="uk-UA"/>
        </w:rPr>
      </w:pPr>
      <w:r>
        <w:rPr>
          <w:lang w:val="uk-UA"/>
        </w:rPr>
        <w:t>голова під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міжнародної економічної</w:t>
      </w:r>
    </w:p>
    <w:p>
      <w:pPr>
        <w:pStyle w:val="Normal"/>
        <w:rPr>
          <w:lang w:val="uk-UA"/>
        </w:rPr>
      </w:pPr>
      <w:r>
        <w:rPr>
          <w:lang w:val="uk-UA"/>
        </w:rPr>
        <w:t>політики Верховної Ради України,</w:t>
      </w:r>
    </w:p>
    <w:p>
      <w:pPr>
        <w:pStyle w:val="Normal"/>
        <w:rPr>
          <w:lang w:val="uk-UA"/>
        </w:rPr>
      </w:pPr>
      <w:r>
        <w:rPr>
          <w:lang w:val="uk-UA"/>
        </w:rPr>
        <w:t>доктор економічних наук, професор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вступу до СОТ є дійсно важливою і, мабуть, однією з найважливіших в сфері зовнішніх економічних і політичних відносин. І ця важливість обумовлюється з точки зору не тільки інтеграції України до міжнародних економічних і політичних відносин, а й вступу до будь-яких міжнародних економічних організацій взагалі. І СОТ, на відміну, наприклад, від Євросоюзу, виступає саме тією організацією реалістичність членства в якій вже не викликає сумнівів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осується самого процесу вступу до СОТ та наслідків для національної економіки, то тут треба визначити наступ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о, шлях до СОТ у України був надзвичайно складний і він відбувався не лише в умовах ускладнених двосторонніх переговорів, а й тиску з боку гасел вищого керівництва держави з закликами вступити до СОТ саме до кінця кожного конкретного року.  Такий стан речей призвів до ситуації, коли досягнення мети членства перетворилося фактично у „членство будь-якою ціною”. І весь переговорний процес також був підпорядкований скоріше досягненню мети – як найшвидшому вступу до СОТ, ніж відстоюванню інтересів національної економі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 країні не пророблені захисні механізми для найбільш вразливих галузей національної економіки. Ще в 2006 році Міністерство економіки України поширювало розрахунки, згідно яких сукупне зростання добробуту від вступу України до СОТ, складе 10,2% обсягу споживання України та зростання ВВП на 4,8% у довгостроковій перспективі. А за очікуваннями, вступ до СОТ призведе до зростання експорту товарів та послуг на 9,2% та імпорту на 11,8%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Але мова йде саме про довгострокову перспективу. Те, що буде відбуватися в коротко- та середньостроковій перспективі аж ніяк не буде безболісним для національної економіки. Існує низка галузей, які постраждають відразу після вступу до СОТ. Можу навести приклад лише сільського господарства. І зараз державна підтримка цієї галузі не відповідає вимогам країн з розвинутою економікою, які, в свою чергу, стають досить жорсткими конкурентами після вступу до СОТ. А відповідно до Угоди СОТ про сільське господарство внутрішня підтримка сільського господарства скоротиться протягом 5 років на 20% порівняно з базовим періодом. Є аналогічні приклади й по іншим, поки що конкурентним, галузям національної економіки Украї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ично так склалася ситуація, що наша держава повинна будувати механізми захисту галузей національної економіки не в процесі переговорного процесу вступу до СОТ, а після прийняття до цієї організа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азуючи на недоліки самого процесу вступу до СОТ, я жодним чином не ставлю під сумніви необхідність такого вступу. Враховуючи те, що СОТ - це 149 країн, на які припадає 95% світового торговельного обороту, що на країни-члени СОТ припадає близько 70 % українського експорту і, навіть те, що усі сусіди України (крім Росії та Білорусі) вже є членами СОТ, інтеграція до СОТ є більш, ніж необхіднішо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акроекономічному плані в довгостроковій перспективі членство в СОТ є безумовно корисним. Що стосується середньо- та короткострокових перспектив, то проблеми будуть і головним завданням є мінімізація цих проблем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очки міжнародних економічних і політичних відносин, вступ України до СОТ буде сприяти створенню умов для зростання обсягів іноземних інвестицій в економіку України, підвищення темпів зростання іноземних інвестицій. Якщо вести мову безпосередньо про євроінтеграцію держави, СОТ допоможе створенню зони вільної торгівлі з Європейським Союзом з щорічним збільшенням обсягів експорту української продукції до ЄС.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Також від членства в СОТ можна очікувати детінізацію імпорту через його подальшу лібералізацію із супроводжуючим зростанням доходів від зовнішньоекономічної діяльності державного бюджету; пожвавлення виробництва в базових експортно-орієнтованих галузях; стимулювання розвитку секторів послуг, зокрема завдяки залученню прямих іноземних інвестицій; зниження комерційних ризиків внаслідок встановлення більш стабільного режиму торгівлі, зменшення втрат українських експортерів через недискримінаційні умови застосування захисних механізмів</w:t>
      </w:r>
      <w:r>
        <w:rPr>
          <w:b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створення стимулу для підвищення конкурентоспроможності; застосування механізмів справедливого вирішення торговельних спорів; суттєве посилення ефективності заходів захисту внутрішнього ринку відповідно до процедур та правил судового вирішення спорів СОТ; розширення асортименту та якості пропонованих товарів і послуг, зниження їх ці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тосується питання ратифікації Верховною Радою відповідної угоди, що була підписана в лютому, то я сподіваюсь на виконання процесу ратифікації в нормальному режимі. Це все ж таки процедурне питання, а не проблема, яка стане на перешкоді приєднання України до СО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480"/>
      <w:ind w:left="43" w:right="32" w:firstLine="666"/>
      <w:jc w:val="center"/>
      <w:outlineLvl w:val="0"/>
    </w:pPr>
    <w:rPr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Text1">
    <w:name w:val="text1"/>
    <w:basedOn w:val="Style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Verdana" w:hAnsi="Verdana" w:cs="Verdana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spacing w:lineRule="auto" w:line="480"/>
      <w:ind w:left="43" w:right="32" w:firstLine="666"/>
    </w:pPr>
    <w:rPr>
      <w:rFonts w:ascii="Garamond" w:hAnsi="Garamond" w:cs="Garamond"/>
      <w:b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49:00Z</dcterms:created>
  <dc:creator>_</dc:creator>
  <dc:description/>
  <cp:keywords/>
  <dc:language>en-US</dc:language>
  <cp:lastModifiedBy>Zver</cp:lastModifiedBy>
  <cp:lastPrinted>2008-04-15T16:23:00Z</cp:lastPrinted>
  <dcterms:modified xsi:type="dcterms:W3CDTF">2008-05-01T14:49:00Z</dcterms:modified>
  <cp:revision>2</cp:revision>
  <dc:subject/>
  <dc:title>18</dc:title>
</cp:coreProperties>
</file>