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Ежегодная Конференция для преподавателей Дип ИФР (Рус.)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4670</wp:posOffset>
            </wp:positionV>
            <wp:extent cx="3771900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4 апреля 2009 года в Москве</w:t>
      </w:r>
      <w:r>
        <w:rPr>
          <w:color w:val="000000"/>
        </w:rPr>
        <w:t xml:space="preserve"> состоялась традиционная ежегодная конференция преподавателей квалификации ДипИФР Рус. Конференция была организована и проведена представительством АССА в Росс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кзамен ДипИФР разработан АССА для проверки практических навыков составления отчетности по МСФО. Экзамен проводится на английском и русском языках 2 и 3 раза в год: в марте – только на русском языке, в июне и декабре на русском и английском языках. Диплом данного экзамена пользуется большой популярностью в </w:t>
      </w:r>
      <w:r>
        <w:rPr>
          <w:color w:val="000000"/>
          <w:lang w:val="az-Cyrl-AZ"/>
        </w:rPr>
        <w:t>Украине</w:t>
      </w:r>
      <w:r>
        <w:rPr>
          <w:color w:val="000000"/>
          <w:lang w:val="uk-UA"/>
        </w:rPr>
        <w:t xml:space="preserve"> и </w:t>
      </w:r>
      <w:r>
        <w:rPr>
          <w:color w:val="000000"/>
        </w:rPr>
        <w:t xml:space="preserve">странах СН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На фото: участники конференции, О.Н. Кулага (первая слева)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С момента проведения первого экзамена на русском языке в 2003 году, число успешно сдавших его продолжает расти. По данным за 2008 год более 7000 студентов зарегистрировались, чтобы сдать этот трудный, но престижный экзамен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Преподаватели и представители многих учебных центров приехали на конференцию, чтобы задать вопросы, накопившиеся за три предыдущие сессии.  На этот раз на их вопросы отвечали Пол Робинс, Экзаменатор ДипИФР Англ и Рус (разработчик вопросов экзамена) и Шарон Мачадо, Менеджер Содержания Квалификационных программ, </w:t>
      </w:r>
      <w:r>
        <w:rPr>
          <w:color w:val="000000"/>
          <w:sz w:val="22"/>
          <w:szCs w:val="22"/>
          <w:lang w:val="en-US"/>
        </w:rPr>
        <w:t>FCCA</w:t>
      </w:r>
      <w:r>
        <w:rPr>
          <w:color w:val="000000"/>
          <w:sz w:val="22"/>
          <w:szCs w:val="22"/>
        </w:rPr>
        <w:t xml:space="preserve"> (Почетный член АССА), Великобрита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Г-жа Мачадо рассказала об административных изменениях в экзамене ДипИФР, и, в частности, об увеличении срока включения стандартов в экзамен -  </w:t>
      </w:r>
      <w:r>
        <w:rPr>
          <w:b/>
          <w:bCs/>
          <w:color w:val="000000"/>
          <w:sz w:val="22"/>
          <w:szCs w:val="22"/>
        </w:rPr>
        <w:t>с 6 месяцев до 1 года с момента их вступления в силу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Пол Робинс обсудил со слушателями проблемы экзаменационной программы и предложил их вниманию анализ успехов и ошибок кандидатов при выполнении заданий. Учебным центрам Пол дал ряд советов по структуре курса обучения и повторению пройденного материал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По традиции на конференции выступил Внешний Экзаменатор, утверждающий перевод вопросов на русский язык и осуществляющий внешний контроль качества оценок</w:t>
      </w:r>
      <w:r>
        <w:rPr>
          <w:color w:val="000000"/>
          <w:sz w:val="22"/>
          <w:szCs w:val="22"/>
          <w:lang w:val="uk-UA"/>
        </w:rPr>
        <w:t>, котор</w:t>
      </w:r>
      <w:r>
        <w:rPr>
          <w:color w:val="000000"/>
          <w:sz w:val="22"/>
          <w:szCs w:val="22"/>
        </w:rPr>
        <w:t xml:space="preserve">ый обратил внимание аудитории на популярность диплома ДипИФР Рус. в России и странах СНГ, что говорит о серьезности стоящей за ним квалификации. По его словам, способность к изменению есть признак жизнеспособности в целом. И это заключение в полной мере относится к квалификации ДипИФР Рус.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нешний экзаменатор привел обзор итогов предыдущей экзаменационной сессии и разбор типичных жалоб студентов, рассказал о специфике и трудностях работы маркеров и о проблемах перевода английских вопросов экзамена на русский язык. Конференция закончилась традиционным форумом преподавателей. Пол и Шарон ответили на  многочисленные технические и организационные вопросы. Некоторые из них были достаточно непростыми и вызвали бурную дискуссию.</w:t>
      </w:r>
    </w:p>
    <w:p>
      <w:pPr>
        <w:pStyle w:val="Normal"/>
        <w:rPr/>
      </w:pPr>
      <w:r>
        <w:rPr>
          <w:sz w:val="22"/>
          <w:szCs w:val="22"/>
        </w:rPr>
        <w:t xml:space="preserve">От ФПБАУ в конференции преподавателей приняла О.Н. Кулага, член Комитета ФПБАУ по профессиональному образованию, обладатель Диплома </w:t>
      </w:r>
      <w:r>
        <w:rPr>
          <w:color w:val="000000"/>
          <w:sz w:val="22"/>
          <w:szCs w:val="22"/>
        </w:rPr>
        <w:t>ДипИФР, АССА, преподаватель данного 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8:00Z</dcterms:created>
  <dc:creator>ACCA</dc:creator>
  <dc:description/>
  <cp:keywords/>
  <dc:language>en-US</dc:language>
  <cp:lastModifiedBy>Admin</cp:lastModifiedBy>
  <dcterms:modified xsi:type="dcterms:W3CDTF">2009-05-14T10:58:00Z</dcterms:modified>
  <cp:revision>2</cp:revision>
  <dc:subject/>
  <dc:title>Ежегодная Конференция для преподавателей Дип ИФР Рус 24 апреля 2009 г</dc:title>
</cp:coreProperties>
</file>