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 ВЕРХОВНОЇ  РАДИ 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рганізаторам, делегатам і гостя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ХІІІ з’їзду Всеукраїнської громадської організаці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«Федерація професійних бухгалтерів і аудиторів Україн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иро вітаю представників Всеукраїнської громадської організації «Федерація професійних бухгалтерів і аудиторів України» з початком роботи ХІІІ з’їзду.  Проведення цього поважного форуму є важливою подією не тільки в житті вашої організації, але й всієї української спільно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 значення бухгалтерського обліку в управлінні господарською діяльністю будь-якого суспільства ще наприкінці ХІХ століття писав вчений-економіст І.Шерр: «Бухгалтерський облік – непогрішний суддя минулого, необхідний керівник сучасного і надійний консультант майбутнього кожного підприємства». Реалії сучасного розвитку переконливо засвідчують, що економічний і цивілізований поступ України значною мірою залежить від рівня організації власне бухгалтерської справи, оскільки становлення ринкової економіки, постання нових господарських структур, розвиток міжнародних економічних зв’язків диктують гостру необхідність удосконалення обліку й контролю як невід’ємних складових економічної інформації, конче необхідної для успішного управління на всіх рівн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тягом тривалого часу ваша організація гуртує професіоналів бухгалтерської справи і аудиту, спрямовуючи свої зусилля на становлення стандартів прозорості та чесності в організації бухгалтерського обліку, систематизуванні інформації, забезпечуючи тим самим інтеграцію України до світового економічного простору. Особливого значення ваша праця набуває в теперішні скрутні часи, виступаючи однією з визначальних передумов подолання економічної кри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за всяким сумнівом, нинішнє представницьке зібрання стане дієвим поштовхом для втілення нових, цікавих ідей у вашій професійній діяльності, визначить на майбутнє практичні кроки задля забезпечення подальшого сталого розвитку економіки Украї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Бажаю з’їзду плідної та конструктивної роботи, а ї учасникам - збагачення досвідом, енергії та ініціативи, нових здобутків на благо людям, на користь держа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Володимир ЛИТВ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0:00Z</dcterms:created>
  <dc:creator>Zver</dc:creator>
  <dc:description/>
  <cp:keywords/>
  <dc:language>en-US</dc:language>
  <cp:lastModifiedBy>Zver</cp:lastModifiedBy>
  <dcterms:modified xsi:type="dcterms:W3CDTF">2009-03-30T17:07:00Z</dcterms:modified>
  <cp:revision>2</cp:revision>
  <dc:subject/>
  <dc:title>ГОЛОВА  ВЕРХОВНОЇ  РАДИ  УКРАЇНИ</dc:title>
</cp:coreProperties>
</file>