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1028700" cy="99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>Прес-рел</w:t>
      </w:r>
      <w:r>
        <w:rPr>
          <w:b/>
          <w:color w:val="000000"/>
        </w:rPr>
        <w:t>і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Київський національний торговельно - економічний університет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нь обліково-економічного факультету 2009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 квітня 2009 року в Київському національному торговельно-економічному університеті відбулося святкування Дня обліково-економічного факультету (ОЕФ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ізатори свята – деканат ОЕФ спільно з кафедрами факультету та студентським самоврядуванням – запланували насичену програму святкува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крема відбулося засідання круглого столу </w:t>
      </w:r>
      <w:r>
        <w:rPr>
          <w:b/>
          <w:sz w:val="18"/>
          <w:szCs w:val="18"/>
        </w:rPr>
        <w:t>“Глобалізаційні виклики економічних змін”,</w:t>
      </w:r>
      <w:r>
        <w:rPr>
          <w:sz w:val="18"/>
          <w:szCs w:val="18"/>
        </w:rPr>
        <w:t xml:space="preserve"> організаторами якого були  кафедри: фінансового аналізу і контролю на чолі із завідувачем кафедри доктором економічних наук, професором Мнихом Є.В., та бухгалтерського обліку на чолі із завідувачем кафедри доктором економічних наук, професором Нападовською Л.В. 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9775</wp:posOffset>
            </wp:positionV>
            <wp:extent cx="5943600" cy="277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а засіданні виступили перший заступник голови Голов КРУ України І.Б.Стефанюк; начальник КРУ в м.Києві М.І.Диба; шеф-редактор газети „Все про бухгалтерський облік” О.Г. Степовий; президент Федерації професійних бухгалтерів і аудиторів України (ФПБАУ) С.Ф. Голов; доктор економічних наук, професор Сопко В.В.; завідувач кафедри фінансового аналізу і контролю КНТЕУ, доктор економічних наук, професор Мних Є.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фото учасники засідання круглого столу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 програмою порядку денного відбулися презентації кафедр обліково-економічного факультету. Кафедри фінансового аналізу і контролю, бухгалтерського обліку, економічної кібернетики та інформаційних систем, статистики та економетрії представили досягнення своїх викладачів у науковій та методичній роботі. Зокрема, на стендах були надані сучасні методичні розробки викладачів, які використовуються в навчальному процесі та забезпечують підготовку фахівців високого професійного рівня.</w:t>
      </w:r>
    </w:p>
    <w:p>
      <w:pPr>
        <w:pStyle w:val="Normal"/>
        <w:ind w:left="-720" w:firstLine="540"/>
        <w:jc w:val="both"/>
        <w:rPr>
          <w:sz w:val="18"/>
          <w:szCs w:val="18"/>
        </w:rPr>
      </w:pPr>
      <w:r>
        <w:rPr>
          <w:sz w:val="18"/>
          <w:szCs w:val="18"/>
        </w:rPr>
        <w:t>Більш детально про здобутки викладачів і студентів розповів у доповіді на урочистому засіданні декан ОЕФ, кандидат економічних наук, професор Бутко Анатолій Дмитрович , який  розповів про історію, традиції  та перспективи факультету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сторичний нарис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16"/>
                <w:szCs w:val="16"/>
              </w:rPr>
              <w:t xml:space="preserve">Із 1966 року підготовка фахівців з бухгалтерського обліку, аналізу та контролю здійснювалася на економічному факультеті. В 1987 році на його базі було створено 2 факультети.  Один з них ОЕФ. У 1993 році розпочалася підготовка фахівців з фаху «Фінанси». У зв’язку з цим факультет отримав назву ОФФ. Згодом із удосконаленням структури університету у 2008 р. була відновлена попередня назва. </w:t>
            </w:r>
          </w:p>
          <w:p>
            <w:pPr>
              <w:pStyle w:val="Normal"/>
              <w:ind w:firstLine="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ьогодні, на денній та заочній формі навчання отримують освіту майже 1500 студентів за бакалаврським і магістерським освітньо – кваліфікаційним рівнем, з низ 60% за денною формою навчання.</w:t>
            </w:r>
          </w:p>
          <w:p>
            <w:pPr>
              <w:pStyle w:val="Normal"/>
              <w:ind w:firstLine="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акультеті плідно працюють 79 штатних викладача, із них  66% мають наукові ступені та вчені звання, у т.ч. 9 докторів, професорів, з них 1 член – кореспондент НАНУ Симоненко В. К. голова Рахункової палати Україн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факультеті функціонує докторантура і аспірантура. В докторантурі навчається 2 докторанти,  в аспірантурі  56 аспірантів, що становить 32 % від загальної кількості аспіратів університету. Кафедри факультету підтримують міжнародні зв’язки із провідними вищими навчальними закладами та науковцями США, Канади, Франції, Польщі, Росії, Білорусії та іншими країнами світу. В рамках укладених договорів про співдружність студенти поглиблюють свої знання в університетах Франції та Польщі. 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97" w:hanging="23"/>
        <w:jc w:val="both"/>
        <w:rPr/>
      </w:pPr>
      <w:r>
        <w:rPr>
          <w:sz w:val="18"/>
          <w:szCs w:val="18"/>
        </w:rPr>
        <w:t>З нагоди Дня факультету викладачі кафедр були відзначені грамотами ректора КНТЕУ, листами-подяками КНТЕУ, грамотами Деснянської районної в м. Києві державної адміністрації, почесними грамотами Міністерства освіти і науки України. Наказом по університету грамотами ректора були відзначені кращі студенти факультету за успіхи в навчанні, в науковій роботі, за спортивні досягнення, за активну участь в роботі студентського самоврядування тощо.</w:t>
      </w:r>
    </w:p>
    <w:p>
      <w:pPr>
        <w:pStyle w:val="Normal"/>
        <w:ind w:left="-697" w:hanging="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завершення свята відбувся святковий концерт, в якому взяли участь студенти ОЕФ, збірна команда КВК Університету та студенти інших факультетів. </w:t>
      </w:r>
    </w:p>
    <w:p>
      <w:pPr>
        <w:pStyle w:val="Normal"/>
        <w:ind w:left="-697" w:hanging="23"/>
        <w:jc w:val="both"/>
        <w:rPr/>
      </w:pPr>
      <w:r>
        <w:rPr>
          <w:sz w:val="18"/>
          <w:szCs w:val="18"/>
        </w:rPr>
        <w:t>ФПБАУ пишається тим що має  з КНТЕУ договір про співпрацю згідно приймає участь у заходах університету, а колеги з університету  приймають участь у заходах Федерації.</w:t>
      </w:r>
    </w:p>
    <w:p>
      <w:pPr>
        <w:pStyle w:val="Normal"/>
        <w:ind w:left="-697" w:hanging="23"/>
        <w:jc w:val="both"/>
        <w:rPr/>
      </w:pPr>
      <w:r>
        <w:rPr>
          <w:sz w:val="18"/>
          <w:szCs w:val="18"/>
        </w:rPr>
        <w:t>У святкуванні Дня обліково-економічного факультету 2009 прийняли участь: Голов С.Ф., президент ФПБАУ та Раєвська Г.С., член Ради ФПБАУ.</w:t>
      </w:r>
    </w:p>
    <w:sectPr>
      <w:type w:val="nextPage"/>
      <w:pgSz w:w="11906" w:h="16838"/>
      <w:pgMar w:left="1417" w:right="566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0:00Z</dcterms:created>
  <dc:creator>ALEX_PC</dc:creator>
  <dc:description/>
  <cp:keywords/>
  <dc:language>en-US</dc:language>
  <cp:lastModifiedBy>astruchkova</cp:lastModifiedBy>
  <dcterms:modified xsi:type="dcterms:W3CDTF">2009-04-29T07:00:00Z</dcterms:modified>
  <cp:revision>2</cp:revision>
  <dc:subject/>
  <dc:title>10 квітня 2009 року в Київському національному торговельно-економічному університеті відбулося святкування Дня обліково-економічного факультету</dc:title>
</cp:coreProperties>
</file>