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ебно-методический центр Федерации профессиональных бухгалтеров и аудитор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краины (УМЦ ФПБАУ) приглашает слушателей на тренинги по международной программе САР/С</w:t>
      </w:r>
      <w:r>
        <w:rPr>
          <w:b/>
          <w:lang w:val="en-US"/>
        </w:rPr>
        <w:t>IP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ка к летней сессии 2009 года (экзамены  3-6 июля 2009 г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ровень –I, CAP </w:t>
      </w:r>
      <w:r>
        <w:rPr>
          <w:bCs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Сертифицированный бухгалтер -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ФПБАУ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7"/>
        <w:gridCol w:w="2138"/>
        <w:gridCol w:w="25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b/>
                <w:color w:val="0000FF"/>
                <w:sz w:val="32"/>
                <w:szCs w:val="32"/>
                <w:lang w:val="ru-RU"/>
              </w:rPr>
              <w:t>Вечерние занятия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b/>
                <w:color w:val="0000FF"/>
                <w:sz w:val="18"/>
                <w:szCs w:val="18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циплин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курса</w:t>
            </w:r>
          </w:p>
        </w:tc>
      </w:tr>
      <w:tr>
        <w:trPr>
          <w:trHeight w:val="15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я юр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я физ. лиц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Управленческий учет-1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.05.09 -  03.06.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0</w:t>
            </w:r>
            <w:r>
              <w:rPr>
                <w:sz w:val="20"/>
                <w:szCs w:val="20"/>
                <w:lang w:val="ru-RU"/>
              </w:rPr>
              <w:t xml:space="preserve"> грн. (в т.ч.НД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3 грн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Налоги и право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10.06.09 – 26. 06.0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017 </w:t>
            </w:r>
            <w:r>
              <w:rPr>
                <w:sz w:val="18"/>
                <w:szCs w:val="18"/>
                <w:lang w:val="ru-RU"/>
              </w:rPr>
              <w:t>грн. (в т.ч.НД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5 грн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ятия проходят с 18:20 до 21:30 с перерывом на кофе- пауз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Для членов ФПБАУ 10% скидка</w:t>
            </w:r>
            <w:r>
              <w:rPr>
                <w:color w:val="FF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тоимость обучения входит: методический материал, подсобная литература, пробный экзамен, кофе-паузи. 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ка к летней сессии 2009 года (экзамены  3-6 июля 2009 г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ровень –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en-US"/>
        </w:rPr>
        <w:t>CIPA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18"/>
          <w:szCs w:val="18"/>
          <w:lang w:val="ru-RU"/>
        </w:rPr>
        <w:t>Сертифицированный, бухгалтер - профессионал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28"/>
        <w:gridCol w:w="1676"/>
        <w:gridCol w:w="1937"/>
        <w:gridCol w:w="1895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ни заняти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имость курс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я юр.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ля </w:t>
            </w:r>
            <w:r>
              <w:rPr>
                <w:b/>
                <w:sz w:val="22"/>
                <w:szCs w:val="22"/>
              </w:rPr>
              <w:t>фіз.ліц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нансовый учет-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 24 мая 20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14 июня20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28 июня 20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 – воскресень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 370</w:t>
            </w:r>
            <w:r>
              <w:rPr>
                <w:sz w:val="22"/>
                <w:szCs w:val="22"/>
                <w:lang w:val="ru-RU"/>
              </w:rPr>
              <w:t xml:space="preserve">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3 грн.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ля членов ФПБАУ 10% скид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нятия в выходные дни ( субботу-воскресенье) проходят с 10-00 до 17:00, с  перерывом на  кофе- паузы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>В стоимость обучения входит: методический материал, подсобная литература, тестирование, пробный экзамен, книга «Бухгалтерский учет и финансовая отчетность по Международным стандартам», авторы: С. Голов и В. Костюченко.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нимани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ндидаты могут сдавать экзамены в любой очередности по своему усмотрению. В год проводятся три экзаменационные сессии. </w:t>
      </w:r>
    </w:p>
    <w:p>
      <w:pPr>
        <w:pStyle w:val="Normal"/>
        <w:jc w:val="both"/>
        <w:rPr/>
      </w:pPr>
      <w:r>
        <w:rPr>
          <w:lang w:val="ru-RU"/>
        </w:rPr>
        <w:t xml:space="preserve">Кандидатам, успешно сдавшим необходимые экзамены и выполнившим квалификационные требования ФПБАУ, присуждаются квалификационные уровни: </w:t>
      </w:r>
      <w:r>
        <w:rPr>
          <w:b/>
          <w:bCs/>
          <w:lang w:val="ru-RU"/>
        </w:rPr>
        <w:t>І уровень - САР</w:t>
      </w:r>
      <w:r>
        <w:rPr>
          <w:lang w:val="ru-RU"/>
        </w:rPr>
        <w:t xml:space="preserve"> и  </w:t>
      </w:r>
      <w:r>
        <w:rPr>
          <w:b/>
          <w:bCs/>
          <w:lang w:val="ru-RU"/>
        </w:rPr>
        <w:t>ІІ уровень - CIPA</w:t>
      </w:r>
      <w:r>
        <w:rPr>
          <w:lang w:val="ru-RU"/>
        </w:rPr>
        <w:t xml:space="preserve">, с выдачей сертификатов (сертификаты выдаются только членам Федерации): </w:t>
      </w:r>
    </w:p>
    <w:p>
      <w:pPr>
        <w:pStyle w:val="Normal"/>
        <w:rPr/>
      </w:pPr>
      <w:r>
        <w:rPr>
          <w:lang w:val="ru-RU"/>
        </w:rPr>
        <w:t xml:space="preserve">Контактная информация: (044) 574-55-37; 574-70-83;      </w:t>
      </w:r>
      <w:hyperlink r:id="rId2">
        <w:r>
          <w:rPr>
            <w:rStyle w:val="InternetLink"/>
            <w:lang w:val="en-US"/>
          </w:rPr>
          <w:t>natal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dudcha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ru-RU"/>
        </w:rPr>
        <w:t xml:space="preserve">   или   </w:t>
      </w:r>
      <w:hyperlink r:id="rId3">
        <w:r>
          <w:rPr>
            <w:rStyle w:val="InternetLink"/>
            <w:lang w:val="ru-RU"/>
          </w:rPr>
          <w:t>headoffice@ufpaa.org</w:t>
        </w:r>
      </w:hyperlink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udchak@ufpaa.org" TargetMode="External"/><Relationship Id="rId3" Type="http://schemas.openxmlformats.org/officeDocument/2006/relationships/hyperlink" Target="mailto:headoffice@ufp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8:00Z</dcterms:created>
  <dc:creator>Zver</dc:creator>
  <dc:description/>
  <cp:keywords/>
  <dc:language>en-US</dc:language>
  <cp:lastModifiedBy>Admin</cp:lastModifiedBy>
  <dcterms:modified xsi:type="dcterms:W3CDTF">2009-05-12T08:18:00Z</dcterms:modified>
  <cp:revision>2</cp:revision>
  <dc:subject/>
  <dc:title>Учебно-методический центр Федерации профессиональных бухгалтеров и аудиторов</dc:title>
</cp:coreProperties>
</file>