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24"/>
        <w:gridCol w:w="476"/>
        <w:gridCol w:w="476"/>
        <w:gridCol w:w="545"/>
        <w:gridCol w:w="879"/>
        <w:gridCol w:w="236"/>
        <w:gridCol w:w="3"/>
        <w:gridCol w:w="3377"/>
      </w:tblGrid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очний рахунок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ЄДРПОУ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ІДОМЛЕНН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01403794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55685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ержувач платежу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ПБАУ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йменування установи банку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ФО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Філія В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«Укрексімбанк»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80333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І.Б.платника</w:t>
            </w:r>
          </w:p>
        </w:tc>
        <w:tc>
          <w:tcPr>
            <w:tcW w:w="5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дентифікаційний номер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значення платежу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ступний, річний внесок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  <w:t>(підкреслити)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іод за який здійснюється платіж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Код виду платежу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ї класіфікації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ир</w:t>
            </w:r>
          </w:p>
        </w:tc>
        <w:tc>
          <w:tcPr>
            <w:tcW w:w="332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пис платника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очний рахунок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ЄДРПОУ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итанці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01403794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55685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ержувач платежу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ПБАУ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йменування установи банку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ФО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Філія В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«Укрексімбанк»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80333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І.Б.платника</w:t>
            </w:r>
          </w:p>
        </w:tc>
        <w:tc>
          <w:tcPr>
            <w:tcW w:w="5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дентифікаційний номер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значення платежу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Вступний, річний внесок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  <w:t>(підкреслити)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іод за який здійснюється платіж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Код виду платежу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ї класіфікації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ир</w:t>
            </w:r>
          </w:p>
        </w:tc>
        <w:tc>
          <w:tcPr>
            <w:tcW w:w="332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пис платника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37:00Z</dcterms:created>
  <dc:creator>ikazachkova</dc:creator>
  <dc:description/>
  <cp:keywords/>
  <dc:language>en-US</dc:language>
  <cp:lastModifiedBy>Zver</cp:lastModifiedBy>
  <dcterms:modified xsi:type="dcterms:W3CDTF">2009-02-03T15:37:00Z</dcterms:modified>
  <cp:revision>2</cp:revision>
  <dc:subject/>
  <dc:title> </dc:title>
</cp:coreProperties>
</file>