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ивітання членам Федерації професійних бухгалтерів і аудиторів України від Президента ФПБАУ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cs="Courier New" w:ascii="Courier New" w:hAnsi="Courier New"/>
          <w:b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cs="Courier New" w:ascii="Courier New" w:hAnsi="Courier New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Шановні Колеги!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TextBody"/>
        <w:rPr/>
      </w:pPr>
      <w:r>
        <w:rPr>
          <w:b/>
          <w:i/>
          <w:color w:val="000080"/>
          <w:sz w:val="28"/>
        </w:rPr>
        <w:t>Щиро вітаємо Вас із успішними здобутками при складанні кваліфікаційних іспитів за міжнародною програмою САР/СІРА та отриманням сертифікатів!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</w:rPr>
        <w:t>Ми пишаємось Вами і бажаємо Вам творчої наснаги, здоров’я, процвітання та професійного визнання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TextBody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Сподіваємось, що Ви будете активним членом Федерації професійних бухгалтерів та аудиторів України, прийматимете участь у роботі комітетів Федерації та сприятимете підвищенню іміджу професії бухгалтера згідно сучасних вимог в інтересах суспільства. </w:t>
      </w:r>
    </w:p>
    <w:p>
      <w:pPr>
        <w:pStyle w:val="TextBody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TextBody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ід імені Федерації професійних бухгалтерів та аудиторів України</w:t>
      </w:r>
    </w:p>
    <w:p>
      <w:pPr>
        <w:pStyle w:val="TextBody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TextBody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TextBody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З повагою,</w:t>
      </w:r>
    </w:p>
    <w:p>
      <w:pPr>
        <w:pStyle w:val="TextBody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TextBody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TextBody"/>
        <w:rPr>
          <w:b/>
          <w:b/>
          <w:i/>
          <w:i/>
          <w:color w:val="000080"/>
          <w:sz w:val="28"/>
          <w:szCs w:val="28"/>
          <w:lang w:val="ru-RU"/>
        </w:rPr>
      </w:pPr>
      <w:r>
        <w:rPr>
          <w:b/>
          <w:i/>
          <w:color w:val="000080"/>
          <w:sz w:val="28"/>
          <w:szCs w:val="28"/>
          <w:lang w:val="ru-RU"/>
        </w:rPr>
        <w:t xml:space="preserve">С.Голов 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  <w:lang w:val="ru-RU"/>
        </w:rPr>
        <w:t>Президент ФПБАУ</w:t>
      </w:r>
      <w:r>
        <w:rPr>
          <w:b/>
          <w:i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9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03:00Z</dcterms:created>
  <dc:creator>Zver</dc:creator>
  <dc:description/>
  <cp:keywords/>
  <dc:language>en-US</dc:language>
  <cp:lastModifiedBy>ikazachkova</cp:lastModifiedBy>
  <dcterms:modified xsi:type="dcterms:W3CDTF">2008-10-01T14:03:00Z</dcterms:modified>
  <cp:revision>2</cp:revision>
  <dc:subject/>
  <dc:title>Привітання членам Федерації професійних бухгалтерів і аудиторів України від Президента ФПБАУ</dc:title>
</cp:coreProperties>
</file>