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розподілу страхових внес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 фондами соціального страхування при визначенні єдиного соціального внес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09"/>
        <w:gridCol w:w="1210"/>
        <w:gridCol w:w="1008"/>
        <w:gridCol w:w="1209"/>
        <w:gridCol w:w="1008"/>
        <w:gridCol w:w="1209"/>
        <w:gridCol w:w="1008"/>
        <w:gridCol w:w="1209"/>
        <w:gridCol w:w="1008"/>
        <w:gridCol w:w="1209"/>
        <w:gridCol w:w="1008"/>
        <w:gridCol w:w="120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тни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ахування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адок безробітт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хування тимчасової втрати працездатності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сійне страхуванн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хування ві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щасного випадку на виробництві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дичне страхуванн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юч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ну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ть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юч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ну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ть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юч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ну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ть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юч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ну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ть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юч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ну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ть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юч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ну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тьс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одавц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а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ців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ерерозподілу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в’язкове визначення розміру прожиткового мінімуму з урахуванням суми страхових внесків на загальнообов’язкове державне соціальне страхуванн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 розміру мінімальної заробітної плати до рівня прожиткового мінімуму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більшення розміру відрахувань з найманих працівників при одночасному відповідному підвищені заробітної плати (за рахунок зменшення нарахувань на фонд оплати праці для роботодавців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8:00Z</dcterms:created>
  <dc:creator>Zver</dc:creator>
  <dc:description/>
  <cp:keywords/>
  <dc:language>en-US</dc:language>
  <cp:lastModifiedBy>ikazachkova</cp:lastModifiedBy>
  <dcterms:modified xsi:type="dcterms:W3CDTF">2008-05-23T07:28:00Z</dcterms:modified>
  <cp:revision>2</cp:revision>
  <dc:subject/>
  <dc:title>Пропозиції</dc:title>
</cp:coreProperties>
</file>