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Конференция из цикла Всеукраинской программы «Деньги для Бизнеса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 июня в г.Винница прошла первая конференция из цикла Всеукраинской программы «Деньги для Бизнеса», проводимой Агентством конкурентного развития в разных регионах Украины при поддержке Государственного агентства  по инвестициям и инновациям и Украинского союза промышленников и предпринимателей</w:t>
      </w:r>
      <w:r>
        <w:rPr>
          <w:i/>
          <w:lang w:val="uk-UA"/>
        </w:rPr>
        <w:t xml:space="preserve"> и </w:t>
      </w:r>
      <w:r>
        <w:rPr>
          <w:i/>
          <w:sz w:val="20"/>
          <w:szCs w:val="20"/>
        </w:rPr>
        <w:t>Федерации профессиональных бухгалтеров и аудиторов Украин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и киевских финансовых учреждений и западного инвестиционного фонда презентовали перед директорами и главными бухгалтерами средних и крупных компаний региона финансовые инструменты, альтернативные банковскому кредитованию. Тема привлечения денег сейчас особо актуальна по причине низкой ликвидности банковской системы и сворачиванием программ кредитования многими банк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Дмитрий Поддубный</w:t>
      </w:r>
      <w:r>
        <w:rPr>
          <w:sz w:val="18"/>
          <w:szCs w:val="18"/>
        </w:rPr>
        <w:t>, координатор проекта финансовой компании «Столичные строительные технологии», презентуя различные продукты, рассказал о механизме привлечения средств через выпуск корпоративных облигаций. На примерах использования облигаций в строительном бизнесе, он показал их преимущества и недостатки и сравнил с другими формами заимствований. Отвечая на вопросы аудитории, говоря о критериях выбора тех или иных методов займов, г-н Поддубный, исходя из собственной практики, привел реализованные варианты решения задач предприятий с использованием Фондов операций с недвижимостью и Фондов финансирования строительства. Не обошел эксперт вниманием и такой пока экзотический инструмент как закладные, подробно пояснив психологические и юридические трудности их использования. Он очертил области их удачного применения на примере лично реализованных прое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Денис Василенко</w:t>
      </w:r>
      <w:r>
        <w:rPr>
          <w:sz w:val="18"/>
          <w:szCs w:val="18"/>
        </w:rPr>
        <w:t>, директор «Финансовой  лизинговой группы» презентовал альтернативную банковскому кредитованию лизинговую схему закупки оборудования и техники. Он аргументировано, на примерах размеров платежей, отсутствия сопутствующих скрытых расходов, более выгодных условиях страхования показал финансовые преимущества лизинга.  И выделил более простую, по сравнению с банковской, процедуру получения финансирования. А так же обратил внимание на наличие уже включенного в сумму оплат сервиса по обслуживанию самой техник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Живой интерес присутствующих директоров предприятий вылился в ряд практических вопросов, которые перешли в диалог зала и г-на Василенко об особенностях и сроках поставки различных видов техники, страховых тарифах, ценообразованию, сервисной поддержке, ассортименте поставляемой в лизинг техники, услуге </w:t>
      </w:r>
      <w:r>
        <w:rPr>
          <w:sz w:val="18"/>
          <w:szCs w:val="18"/>
          <w:lang w:val="en-US"/>
        </w:rPr>
        <w:t>trad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n</w:t>
      </w:r>
      <w:r>
        <w:rPr>
          <w:sz w:val="18"/>
          <w:szCs w:val="18"/>
        </w:rPr>
        <w:t xml:space="preserve">  и други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Сергей Десяк</w:t>
      </w:r>
      <w:r>
        <w:rPr>
          <w:sz w:val="18"/>
          <w:szCs w:val="18"/>
        </w:rPr>
        <w:t>, вице-президент Ассоциации «Частные инвесторы Украины» поведал о деятельности Ассоциации, объединяющей инвесторов во всех регионах Украины, финансирующих интересные проекты на ранних стадиях их развития. Презентуя Ассоциацию, г-н Десяк привел критерии, которым должен отвечать бизнес-план соискателя финансирования, чтобы инвесторы им заинтересовались. Отвечая на вопросы зала, он рассказал о профинансированных при поддержке Ассоциации проектах в Украине, очертил основные способы инвестирования, формы взаимоотношений между инвесторами, принципы распределения долей в инвестируемых предприятиях, способы и сроки вхождения и выхода инвесторов из бизнес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99060</wp:posOffset>
            </wp:positionV>
            <wp:extent cx="1943100" cy="2171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Олег Колногозюк</w:t>
      </w:r>
      <w:r>
        <w:rPr>
          <w:sz w:val="18"/>
          <w:szCs w:val="18"/>
        </w:rPr>
        <w:t xml:space="preserve">, руководитель территориального отделения Федерации профессиональных бухгалтеров и аудиторов Украины,  рассказал о необходимости обучения бухгалтеров  международным стандартам финансовой отчетности.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08635</wp:posOffset>
            </wp:positionV>
            <wp:extent cx="4229100" cy="1915795"/>
            <wp:effectExtent l="0" t="0" r="0" b="0"/>
            <wp:wrapTight wrapText="bothSides">
              <wp:wrapPolygon edited="0">
                <wp:start x="-30" y="0"/>
                <wp:lineTo x="-30" y="21492"/>
                <wp:lineTo x="21600" y="21492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Он подчеркнул, что международные стандарты направлены на повышение прозрачности бизнеса, что в свою очередь является необходимым условиям привлечения инвестиций, и обязательным для иностранных инвесторов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     </w:t>
      </w:r>
      <w:r>
        <w:rPr>
          <w:bCs/>
          <w:sz w:val="16"/>
          <w:szCs w:val="16"/>
          <w:lang w:val="uk-UA"/>
        </w:rPr>
        <w:t>На фото: О. Колногозюк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фото: участники конференции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</w:rPr>
        <w:t>Юрий Лацис</w:t>
      </w:r>
      <w:r>
        <w:rPr>
          <w:sz w:val="18"/>
          <w:szCs w:val="18"/>
        </w:rPr>
        <w:t xml:space="preserve">, директор Агентства конкурентного развития, организатор цикла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конференций программы «Деньги для Бизнеса», в рамках маркетинговой стратегии продвижения скандинавского фонда </w:t>
      </w:r>
      <w:r>
        <w:rPr>
          <w:sz w:val="18"/>
          <w:szCs w:val="18"/>
          <w:lang w:val="en-US"/>
        </w:rPr>
        <w:t>Nefco</w:t>
      </w:r>
      <w:r>
        <w:rPr>
          <w:sz w:val="18"/>
          <w:szCs w:val="18"/>
        </w:rPr>
        <w:t xml:space="preserve"> в Украине,  презентовал в Виннице программу </w:t>
      </w:r>
      <w:r>
        <w:rPr>
          <w:sz w:val="18"/>
          <w:szCs w:val="18"/>
          <w:lang w:val="en-US"/>
        </w:rPr>
        <w:t>Nefco</w:t>
      </w:r>
      <w:r>
        <w:rPr>
          <w:sz w:val="18"/>
          <w:szCs w:val="18"/>
        </w:rPr>
        <w:t xml:space="preserve"> по инвестированию в энергосберегающие </w:t>
      </w:r>
    </w:p>
    <w:p>
      <w:pPr>
        <w:pStyle w:val="Normal"/>
        <w:jc w:val="both"/>
        <w:rPr/>
      </w:pPr>
      <w:r>
        <w:rPr>
          <w:sz w:val="18"/>
          <w:szCs w:val="18"/>
        </w:rPr>
        <w:t>проекты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Он рассказал об условиях получения прямых зарубежных займов под низкий процент (6% годовых), критериях отбора проектов Фондом. Привел примеры уже реализованных проектов в Украине, продемонстрировал возможности выплаты кредита за счет экономии, получаемой от внедрение энергосберегающих технологий.</w:t>
      </w:r>
      <w:r>
        <w:rPr>
          <w:sz w:val="18"/>
          <w:szCs w:val="1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uk-UA"/>
      </w:rPr>
      <w:t>Пресс - 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1:00Z</dcterms:created>
  <dc:creator>2</dc:creator>
  <dc:description/>
  <cp:keywords/>
  <dc:language>en-US</dc:language>
  <cp:lastModifiedBy>ikazachkova</cp:lastModifiedBy>
  <cp:lastPrinted>2008-06-26T19:25:00Z</cp:lastPrinted>
  <dcterms:modified xsi:type="dcterms:W3CDTF">2008-06-27T06:21:00Z</dcterms:modified>
  <cp:revision>2</cp:revision>
  <dc:subject/>
  <dc:title>25 июня в г</dc:title>
</cp:coreProperties>
</file>