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  <w:t>Пресс-анонс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ая конференция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Финансист будущего: подготовка  специалистов международного кл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Федерация профессиональных бухгалтеров и аудиторов Украины поддержала Бизнес Образовательный Альянс в проведении Научно-практической конференции «Финансист будущего: подготовка  специалистов международного класса», которая состоится в Киеве 19 февраля 2008 года.</w:t>
      </w:r>
    </w:p>
    <w:p>
      <w:pPr>
        <w:pStyle w:val="TextBody"/>
        <w:rPr/>
      </w:pPr>
      <w:r>
        <w:rPr/>
      </w:r>
    </w:p>
    <w:p>
      <w:pPr>
        <w:pStyle w:val="2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Цель конференции: </w:t>
      </w:r>
      <w:r>
        <w:rPr>
          <w:sz w:val="22"/>
          <w:szCs w:val="22"/>
          <w:u w:val="single"/>
        </w:rPr>
        <w:t>обсуждение актуальных вопросов современного профессионального образования в области управления финансами, бухгалтерского учета и аудита.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>
          <w:sz w:val="22"/>
          <w:szCs w:val="22"/>
        </w:rPr>
        <w:t>Вряд ли сегодня в Украине найдется хоть один человек, которого не волнует слово «финансы».  Интерес к финансам не случаен. С уходом в прошлое социалистической экономики, которая  ставила своей целью, да так и не сумела упразднить товарно-денежные отношения,  стало  совершенно очевидно, как мощно капитал управляет миром.  Но кто сегодня управляет капиталом? Какими  должны быть специалисты в области финансов? Где они учатся?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Этим вопросам и посвящена научно-практическая конференция: «Финансист будущего: подготовка специалистов  международного класса». </w:t>
      </w:r>
    </w:p>
    <w:p>
      <w:pPr>
        <w:pStyle w:val="2"/>
        <w:rPr/>
      </w:pPr>
      <w:r>
        <w:rPr>
          <w:sz w:val="22"/>
          <w:szCs w:val="22"/>
        </w:rPr>
        <w:t>С докладами на конференции выступят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- главный бухгалтер Национального Банка Украины, </w:t>
      </w:r>
    </w:p>
    <w:p>
      <w:pPr>
        <w:pStyle w:val="2"/>
        <w:rPr/>
      </w:pPr>
      <w:r>
        <w:rPr>
          <w:sz w:val="22"/>
          <w:szCs w:val="22"/>
        </w:rPr>
        <w:t xml:space="preserve">- президент крупнейшей международной аудиторской фирмы </w:t>
      </w:r>
      <w:r>
        <w:rPr>
          <w:sz w:val="22"/>
          <w:szCs w:val="22"/>
          <w:lang w:val="en-US"/>
        </w:rPr>
        <w:t>BDO</w:t>
      </w:r>
      <w:r>
        <w:rPr>
          <w:sz w:val="22"/>
          <w:szCs w:val="22"/>
        </w:rPr>
        <w:t>,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-член Методологического Совета по Бухгалтерскому Учету при Министерстве Финансов,  -президент ФПБАУ,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-глава Аудиторской Палаты Украины,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-глава представительства АССА в Украине, Прибалтике и Кавказе,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-заведующие кафедрами финансов и бухгалтерского учета ведущих ВУЗов,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-практики - финансовые директора крупных компаний,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-руководители образовательных  фирм  и издательств из Великобритании, Польши, </w:t>
      </w:r>
    </w:p>
    <w:p>
      <w:pPr>
        <w:pStyle w:val="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стонии и Росси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йчас уже очевидно, что успех фирмы напрямую зависит не от суммы активов в балансовой ведомости, а от человеческого капитала и объема интеллектуальной собственности. В реальных активах фирмы должны числиться талантливые сотрудники, а в источниках капитала – правильные клиенты.  При этом финансовый директор должен гибко и быстро приспосабливаться к  постоянно изменяющимся требованиям регулирующих органов и удовлетворять все возрастающие амбиции со стороны акционеров. Поэтому интерес к   признанным на международном уровне сертификационным программам в Украине постоянно растет.   Так, например, если в 2006 по программе АССА в стране обучалось немногим более 100 студентов, то теперь их число приближается к 2000 человек. И даже английский язык, на котором сдаются экзамены, не является препятствием для современных финанс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е резюме конференции можно выразить следующими словами: «Если раньше умные люди ходили за деньгами, то теперь деньги сами ходят за умными людьм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дробно с материалами конференции  можно ознакомиться на сайте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be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a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зыки конференции: русский, украинский, английск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тветственный секретарь: </w:t>
      </w:r>
      <w:r>
        <w:rPr>
          <w:sz w:val="20"/>
          <w:szCs w:val="20"/>
        </w:rPr>
        <w:t>Александра Дубини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8 050 411 71 18, </w:t>
      </w:r>
      <w:r>
        <w:rPr>
          <w:sz w:val="20"/>
          <w:szCs w:val="20"/>
          <w:lang w:val="en-US"/>
        </w:rPr>
        <w:t>alex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e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11:00Z</dcterms:created>
  <dc:creator>Барышникова Елена</dc:creator>
  <dc:description/>
  <cp:keywords/>
  <dc:language>en-US</dc:language>
  <cp:lastModifiedBy>ikazachkova</cp:lastModifiedBy>
  <dcterms:modified xsi:type="dcterms:W3CDTF">2008-02-15T08:11:00Z</dcterms:modified>
  <cp:revision>2</cp:revision>
  <dc:subject/>
  <dc:title>Научно-практическая конференция: «Финансист будущего: подготовка  менеджеров международного класса»</dc:title>
</cp:coreProperties>
</file>