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ес - рел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професійного навчання до професійного виз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21 травня відбулася заключна конференція Всеукраїнського конкурсу студентських наукових робіт зі спеціальності </w:t>
      </w:r>
      <w:r>
        <w:rPr>
          <w:b/>
          <w:lang w:val="uk-UA"/>
        </w:rPr>
        <w:t>«Бухгалтерський облік та аудит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 організації Міністерства освіти і науки України, Київського національного економічного університету імені Вадима Гетьмана (КНЕУ), Наукового студентського товариства та при підтримці Федерації професійних бухгалтерів і аудиторів України, компаній </w:t>
      </w:r>
      <w:r>
        <w:rPr>
          <w:lang w:val="en-US"/>
        </w:rPr>
        <w:t>Ernst</w:t>
      </w:r>
      <w:r>
        <w:rPr>
          <w:lang w:val="uk-UA"/>
        </w:rPr>
        <w:t xml:space="preserve"> &amp; </w:t>
      </w:r>
      <w:r>
        <w:rPr>
          <w:lang w:val="en-US"/>
        </w:rPr>
        <w:t>Young</w:t>
      </w:r>
      <w:r>
        <w:rPr>
          <w:lang w:val="uk-UA"/>
        </w:rPr>
        <w:t xml:space="preserve">, </w:t>
      </w:r>
      <w:r>
        <w:rPr>
          <w:lang w:val="en-US"/>
        </w:rPr>
        <w:t>PriceWaterhouseCoopers</w:t>
      </w:r>
      <w:r>
        <w:rPr>
          <w:lang w:val="uk-UA"/>
        </w:rPr>
        <w:t>, КРЬ</w:t>
      </w:r>
      <w:r>
        <w:rPr>
          <w:lang w:val="en-US"/>
        </w:rPr>
        <w:t>G</w:t>
      </w:r>
      <w:r>
        <w:rPr>
          <w:lang w:val="uk-UA"/>
        </w:rPr>
        <w:t xml:space="preserve">, видань: «Дебіт – Кредит», «Все про бухгалтерський облік»,  відбулося справжнє свято талановитих студентів на якому вони захищали свої роботи перед поважним науковим жу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уденти з різних ВУЗів країни, як справжні науковці робили доповіді, відповідали на запитання журі та своїх колег.  </w:t>
      </w:r>
    </w:p>
    <w:p>
      <w:pPr>
        <w:pStyle w:val="Normal"/>
        <w:rPr>
          <w:lang w:val="uk-UA"/>
        </w:rPr>
      </w:pPr>
      <w:r>
        <w:rPr>
          <w:lang w:val="uk-UA"/>
        </w:rPr>
        <w:t>Єфименко Василь Іванович, професор, декан обліково-економічного факультету КНЕУ, щиро подякував усім студентам за змістовність та науковий підхід до висвітлення питань у своїх роботах, та підкреслив, що вони можуть  пишатися високим рівнем своїх роб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ПБАУ з перших студентських конференцій підтримує ці важливі заходи і визначає найкращих. В цьому році ФПБАУ відзнач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20040</wp:posOffset>
            </wp:positionV>
            <wp:extent cx="4457700" cy="371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- Дику Галину</w:t>
      </w:r>
      <w:r>
        <w:rPr>
          <w:lang w:val="uk-UA"/>
        </w:rPr>
        <w:t>, студентку Національного університету  державної податкової служби України, за роботу «Психологічні аспекти роботи бухгалтера очима студентів Національного університету ДПСУ»;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Замана Володимира,</w:t>
      </w:r>
      <w:r>
        <w:rPr>
          <w:lang w:val="uk-UA"/>
        </w:rPr>
        <w:t xml:space="preserve"> студента Київського національного економічного університету імені Вадима Гетьмана, за роботу «Стандартизація бухгалтерського обліку: постановка проблеми та шляхи її  вирішення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Ліщук Юлію</w:t>
      </w:r>
      <w:r>
        <w:rPr>
          <w:lang w:val="uk-UA"/>
        </w:rPr>
        <w:t>, студентку Київського національного економічного університету імені Вадима Гетьмана, за роботу «Світовий досвід проведення аудиту адміністративної діяльності та перспективи його застосування в Україні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можці ФПБАУ (з ліва на право): Ліщук Юлі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ика Галина, Замана Костянт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дозволу авторів, їх роботи будуть надруковані в журналі ФПБАУ «Школа професійного бухгалтер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1:00Z</dcterms:created>
  <dc:creator>Zver</dc:creator>
  <dc:description/>
  <cp:keywords/>
  <dc:language>en-US</dc:language>
  <cp:lastModifiedBy>ikazachkova</cp:lastModifiedBy>
  <cp:lastPrinted>2008-05-22T13:57:00Z</cp:lastPrinted>
  <dcterms:modified xsi:type="dcterms:W3CDTF">2008-05-23T07:21:00Z</dcterms:modified>
  <cp:revision>2</cp:revision>
  <dc:subject/>
  <dc:title>Від професійного навчання до професійного визнання</dc:title>
</cp:coreProperties>
</file>