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 xml:space="preserve">Шановні колеги!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 xml:space="preserve">Редакція бухгалтерського тижневика «Дебет-Кредит» </w:t>
        <w:br/>
        <w:t>проводить бухгалтерські семінари: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FF0000"/>
        </w:rPr>
        <w:t xml:space="preserve">«Звітність за І квартал»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color w:val="FF0000"/>
          <w:sz w:val="20"/>
        </w:rPr>
        <w:t>9 квітня 2010 року</w:t>
      </w:r>
      <w:r>
        <w:rPr>
          <w:b/>
          <w:bCs/>
          <w:sz w:val="20"/>
        </w:rPr>
        <w:t xml:space="preserve"> — м. Львів, </w:t>
      </w:r>
      <w:r>
        <w:rPr>
          <w:b/>
          <w:sz w:val="20"/>
        </w:rPr>
        <w:t xml:space="preserve">конференц-зала готелю «Гетьман» вул. Володимира Великого 50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</w:rPr>
        <w:t xml:space="preserve">Семінари «ДЕБЕТ-КРЕДИТ» вже досить давно стали своєрідною візитною карткою видання. Будемо раді бачити Вас серед учасників наших семінарів і сподіваємось, що інформація отримана під час семінарів допоможе Вам у вашій нелегкій, але такій важливій для суспільства справі!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Регламент</w:t>
      </w:r>
    </w:p>
    <w:tbl>
      <w:tblPr>
        <w:tblW w:w="9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6"/>
        <w:gridCol w:w="1157"/>
        <w:gridCol w:w="4938"/>
      </w:tblGrid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Реєстрація учасників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.00 - 10.00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Лектори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Початок семінару 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.00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Зарплатні зміни, проблеми персоніфікації, нове в оподаткуванні доходів:</w:t>
            </w:r>
            <w:r>
              <w:rPr>
                <w:sz w:val="20"/>
              </w:rPr>
              <w:t xml:space="preserve"> </w:t>
              <w:br/>
              <w:t xml:space="preserve">- чергові зміни у нарахуванні зарплати за результатами 1 кварталу; </w:t>
              <w:br/>
              <w:t xml:space="preserve">- проблемні питання заповнення місячної персоніфікації; </w:t>
              <w:br/>
              <w:t xml:space="preserve">- нові погляди ДПАУ на оподаткування доходів працівників. 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00 - 11.30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Тетяна МОЙСЕЄНКО</w:t>
            </w:r>
            <w:r>
              <w:rPr>
                <w:sz w:val="20"/>
              </w:rPr>
              <w:t xml:space="preserve">, податковий консультант, фахівець з питань оплати праці та кадрового діловодства, трудового права, постійний автор щотижневика «Дебет-Кредит»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ерерва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.30 - 11.45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Податок на додану вартість-2010: </w:t>
              <w:br/>
            </w:r>
            <w:r>
              <w:rPr>
                <w:sz w:val="20"/>
              </w:rPr>
              <w:t xml:space="preserve">- як захистити право на податковий кредит при будівництві; </w:t>
              <w:br/>
              <w:t xml:space="preserve">- відображення в декларації коригування податкового зобов'язання та податкового кредиту; </w:t>
              <w:br/>
              <w:t xml:space="preserve">- аналіз судової прак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Практичні рекомендації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.45 - 13.00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Людмила Тимофеєва</w:t>
            </w:r>
            <w:r>
              <w:rPr>
                <w:sz w:val="20"/>
              </w:rPr>
              <w:t xml:space="preserve"> — головний спеціаліст АФ «Контракти -Аудит», аудитор, податковий консультант, фахівець з питань оподаткування  прибутку підприємств та ПДВ.   Володимир Блотнер —  керуючий партнер АФ «Контракти-Аудит», аудитор, член САУ, фахівець з питань контролю та ревізій господарюючих суб'єктів, голова Клубу бухгалтерів м. Києва. 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ерерва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.00 - 13.45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Податок на прибуток:</w:t>
            </w:r>
            <w:r>
              <w:rPr>
                <w:sz w:val="20"/>
              </w:rPr>
              <w:t xml:space="preserve"> </w:t>
              <w:br/>
              <w:t xml:space="preserve">- документальне оформлення окремих господарських операцій для забезпечення їх «валововитратності»; </w:t>
              <w:br/>
              <w:t xml:space="preserve">- як позбутися товарів, що не можуть бути використані в господарській діяльності; </w:t>
              <w:br/>
              <w:t xml:space="preserve">- податок на «репатріацію». Алгоритм розрахунку; </w:t>
              <w:br/>
              <w:t xml:space="preserve">- нші питання. </w:t>
              <w:br/>
            </w:r>
            <w:r>
              <w:rPr>
                <w:b/>
                <w:sz w:val="20"/>
              </w:rPr>
              <w:t xml:space="preserve">Єдиний податок: нове щодо визначення бази оподаткування. </w:t>
              <w:br/>
              <w:t>Зміни до порядку проведення податкових перевірок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.45 - 15.00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Людмила Тимофеєва</w:t>
            </w:r>
            <w:r>
              <w:rPr>
                <w:sz w:val="20"/>
              </w:rPr>
              <w:t xml:space="preserve"> — головний спеціаліст АФ «Контракти -Аудит», аудитор, податковий консультант, фахівець з питань оподаткування  прибутку підприємств та ПДВ.  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Володимир Блотнер</w:t>
            </w:r>
            <w:r>
              <w:rPr>
                <w:sz w:val="20"/>
              </w:rPr>
              <w:t xml:space="preserve"> —  керуючий партнер АФ «Контракти-Аудит», аудитор, член САУ, фахівець з питань контролю та ревізій господарюючих суб'єктів, голова Клубу бухгалтерів м. Києва.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Відповіді на запитання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.00 - 15.30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Закінчення семінару. </w:t>
              <w:br/>
              <w:t>Розіграш призів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.30 - 15.45 </w:t>
            </w:r>
          </w:p>
        </w:tc>
        <w:tc>
          <w:tcPr>
            <w:tcW w:w="4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  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Style w:val="Strong"/>
          <w:sz w:val="20"/>
          <w:lang w:val="uk-UA" w:eastAsia="uk-UA" w:bidi="ar-SA"/>
        </w:rPr>
        <w:t>Продаж квитків та довідкова інформація за телефоном: </w:t>
      </w:r>
      <w:r>
        <w:rPr>
          <w:b/>
          <w:bCs/>
          <w:sz w:val="20"/>
        </w:rPr>
        <w:br/>
      </w:r>
      <w:r>
        <w:rPr>
          <w:rStyle w:val="Strong"/>
          <w:sz w:val="20"/>
          <w:lang w:val="uk-UA" w:eastAsia="uk-UA" w:bidi="ar-SA"/>
        </w:rPr>
        <w:t>(032) 270-22-62 та 270-35-67</w:t>
      </w:r>
      <w:r>
        <w:rPr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color w:val="FF0000"/>
          <w:sz w:val="22"/>
          <w:lang w:val="uk-UA" w:eastAsia="uk-UA" w:bidi="ar-SA"/>
        </w:rPr>
        <w:t>Для дійсних членів  ФПБАУ участь у семінарі безкоштовна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</w:rPr>
        <w:t xml:space="preserve">Попередня реєстрація Обов'язкова (кількість місць обмежена) </w:t>
        <w:br/>
        <w:t xml:space="preserve">Львів (32) 270-22-62 та 270-35-67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2723</Characters>
  <CharactersWithSpaces>991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5:00Z</dcterms:created>
  <dc:creator>Admin</dc:creator>
  <dc:description/>
  <dc:language>en-US</dc:language>
  <cp:lastModifiedBy/>
  <dcterms:modified xsi:type="dcterms:W3CDTF">2010-03-30T19:55:00Z</dcterms:modified>
  <cp:revision>2</cp:revision>
  <dc:subject/>
  <dc:title>Шановні ко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