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4478"/>
      </w:tblGrid>
      <w:tr>
        <w:trPr>
          <w:trHeight w:val="1258" w:hRule="atLeast"/>
        </w:trPr>
        <w:tc>
          <w:tcPr>
            <w:tcW w:w="4248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ФЕДЕРАЦІЯ  ПРОФЕСІЙНИХ  БУХГАЛТЕРІВ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І АУДИТОРІВ  УКРАЇНИ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uk-UA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uk-UA"/>
              </w:rPr>
            </w:pPr>
            <w:r>
              <w:rPr>
                <w:rFonts w:cs="Courier New" w:ascii="Lucida Console" w:hAnsi="Lucida Console"/>
                <w:bCs/>
                <w:i/>
                <w:iCs/>
                <w:caps/>
                <w:spacing w:val="-6"/>
                <w:sz w:val="36"/>
                <w:szCs w:val="32"/>
              </w:rPr>
              <w:drawing>
                <wp:inline distT="0" distB="0" distL="0" distR="0">
                  <wp:extent cx="765175" cy="605790"/>
                  <wp:effectExtent l="0" t="0" r="0" b="0"/>
                  <wp:docPr id="1" name="LogoS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S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uk-UA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UKRAINIAN FEDERATION OF PROFESSIONAL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ACCOUNTANTS AND AUDITOR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01001, Україна, Київ-1, а/с В-121                                         Телефон / факс (+380 44)  574-55-37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headoffice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@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ufpaa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org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Прес-реліз</w:t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99"/>
          <w:sz w:val="24"/>
          <w:szCs w:val="24"/>
          <w:lang w:val="uk-UA"/>
        </w:rPr>
        <w:t xml:space="preserve">Міжнародна науково-практична конференці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</w:rPr>
        <w:t xml:space="preserve">Стан 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lang w:val="uk-UA"/>
        </w:rPr>
        <w:t>і проблеми оподаткування в умовах ринкової економік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3399"/>
          <w:lang w:val="uk-UA"/>
        </w:rPr>
      </w:pPr>
      <w:r>
        <w:rPr>
          <w:rFonts w:cs="Times New Roman" w:ascii="Times New Roman" w:hAnsi="Times New Roman"/>
          <w:b/>
          <w:color w:val="333399"/>
          <w:lang w:val="uk-UA"/>
        </w:rPr>
        <w:t>21 листопада 2008 року, м. Донець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1 листопада 2008 р. у Донецькому національному університеті економіки і торгівлі імені Михайла Туган - Барановського за підтримки Федерації професійних бухгалтерів та аудиторів України, Державної податкової адміністрації України та Донецької державної обласної адміністрації відбулася VIII Міжнародна науково-практична конференція "</w:t>
      </w:r>
      <w:r>
        <w:rPr>
          <w:rFonts w:cs="Times New Roman" w:ascii="Times New Roman" w:hAnsi="Times New Roman"/>
          <w:bCs/>
          <w:lang w:val="uk-UA"/>
        </w:rPr>
        <w:t>Стан і проблеми оподаткування в умовах ринкової економіки</w:t>
      </w:r>
      <w:r>
        <w:rPr>
          <w:rFonts w:cs="Times New Roman" w:ascii="Times New Roman" w:hAnsi="Times New Roman"/>
          <w:lang w:val="uk-UA"/>
        </w:rPr>
        <w:t xml:space="preserve">", в роботі якої прийняли представники органів влади, професійних організацій, бізнесу, національної вищої школи та вчені і практики із Росії та Китаю.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7620</wp:posOffset>
            </wp:positionV>
            <wp:extent cx="2985770" cy="165354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2126" b="10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1653540"/>
                    </a:xfrm>
                    <a:prstGeom prst="rect">
                      <a:avLst/>
                    </a:prstGeom>
                    <a:ln w="190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 xml:space="preserve">Конференція проводилася на базі Інституту обліку і фінансів Донецького національного університету економіки і торгівлі імені Михайла Туган – Барановського (директор - к.е.н., доцент </w:t>
      </w:r>
      <w:r>
        <w:rPr>
          <w:rFonts w:cs="Times New Roman" w:ascii="Times New Roman" w:hAnsi="Times New Roman"/>
          <w:b/>
          <w:bCs/>
          <w:lang w:val="uk-UA"/>
        </w:rPr>
        <w:t>Орлова Валентина Олександрівна</w:t>
      </w:r>
      <w:r>
        <w:rPr>
          <w:rFonts w:cs="Times New Roman" w:ascii="Times New Roman" w:hAnsi="Times New Roman"/>
          <w:lang w:val="uk-UA"/>
        </w:rPr>
        <w:t xml:space="preserve">) і кафедри банківської справи (завідувач - д.е.н., професор, заслужений економіст України, </w:t>
      </w:r>
      <w:r>
        <w:rPr>
          <w:rFonts w:cs="Times New Roman" w:ascii="Times New Roman" w:hAnsi="Times New Roman"/>
          <w:b/>
          <w:bCs/>
          <w:lang w:val="uk-UA"/>
        </w:rPr>
        <w:t>Віце-Президент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ФПБАУ Папаіка Олександр Олексійович</w:t>
      </w:r>
      <w:r>
        <w:rPr>
          <w:rFonts w:cs="Times New Roman" w:ascii="Times New Roman" w:hAnsi="Times New Roman"/>
          <w:lang w:val="uk-UA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почалася конференція з пленарного засідання, що проводилось у конференц-залі Донецького національного університету економіки і торгівлі імені Михайла Туган – Барановського. Відкривав його д.е.н., професор, ректор університету Шубін Олександр Олександрович, який привітав присутніх і побажав плідної праці. Також на адресу конференції були надіслали вітання голови Донецької обласної державної адміністрації Логвиненко В.І., голови Донецької обласної ради Близнюк А.М. та голови Донецької міської ради Лук'янченко О.О. У роботі пленарного засідання прийняли участь науковці, представники органів влади в Донецькій області, професійних організацій та бізнесу. Продовжилася робота конференції в секціях, під час роботи яких усі бажаючі могли висловити свою думку щодо проблем оподаткування на сучасному етапі розвитку економіки Україн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ференція завершилася підведенням підсумків і затвердженням рекомендацій щодо проблем удосконалення податкової системи України, досягнення балансу інтересів держави і суб'єктів господарювання як основи для забезпечення сталого росту економіки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Щир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яка в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д ФПБАУ </w:t>
      </w:r>
      <w:r>
        <w:rPr>
          <w:rFonts w:cs="Times New Roman" w:ascii="Times New Roman" w:hAnsi="Times New Roman"/>
          <w:b/>
          <w:bCs/>
          <w:sz w:val="24"/>
          <w:szCs w:val="24"/>
        </w:rPr>
        <w:t>Олександру Олекс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йовичу Папаіки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lang w:val="uk-UA"/>
        </w:rPr>
        <w:t>Віце-Президент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ФПБАУ</w:t>
      </w:r>
      <w:r>
        <w:rPr>
          <w:rFonts w:cs="Times New Roman" w:ascii="Times New Roman" w:hAnsi="Times New Roman"/>
          <w:sz w:val="24"/>
          <w:szCs w:val="24"/>
          <w:lang w:val="uk-UA"/>
        </w:rPr>
        <w:t>, за ініціативу, підготовку та проведення Міжнародної конференції із надзвичайно важливих питань оподаткування в сучасних умова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Arial"/>
    <w:charset w:val="00"/>
    <w:family w:val="auto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ET;Arial" w:hAnsi="TimesET;Arial" w:eastAsia="Times New Roman" w:cs="TimesET;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adoffice@ufpaa.org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16:00Z</dcterms:created>
  <dc:creator>Admin</dc:creator>
  <dc:description/>
  <cp:keywords/>
  <dc:language>en-US</dc:language>
  <cp:lastModifiedBy>Zver</cp:lastModifiedBy>
  <dcterms:modified xsi:type="dcterms:W3CDTF">2009-01-05T13:16:00Z</dcterms:modified>
  <cp:revision>2</cp:revision>
  <dc:subject/>
  <dc:title>ФЕДЕРАЦІЯ  ПРОФЕСІЙНИХ  БУХГАЛТЕРІВ </dc:title>
</cp:coreProperties>
</file>