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/>
      </w:pPr>
      <w:r>
        <w:rPr>
          <w:b/>
          <w:i/>
          <w:color w:val="0F243E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85800" cy="571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  <w:sz w:val="24"/>
          <w:szCs w:val="24"/>
        </w:rPr>
        <w:t xml:space="preserve">       </w:t>
      </w:r>
      <w:r>
        <w:rPr>
          <w:b/>
          <w:color w:val="0F243E"/>
          <w:sz w:val="24"/>
          <w:szCs w:val="24"/>
        </w:rPr>
        <w:t>Навчально-методичний центр</w:t>
        <w:tab/>
      </w:r>
    </w:p>
    <w:p>
      <w:pPr>
        <w:pStyle w:val="Header"/>
        <w:jc w:val="center"/>
        <w:rPr>
          <w:b/>
          <w:b/>
          <w:color w:val="0F243E"/>
          <w:szCs w:val="24"/>
        </w:rPr>
      </w:pPr>
      <w:r>
        <w:rPr>
          <w:b/>
          <w:color w:val="0F243E"/>
          <w:sz w:val="24"/>
          <w:szCs w:val="24"/>
        </w:rPr>
        <w:t>Федерації професійних бухгалтерів і аудиторів України</w:t>
      </w:r>
      <w:r>
        <w:rPr>
          <w:color w:val="0F243E"/>
          <w:sz w:val="28"/>
          <w:szCs w:val="28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17365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«Національні положення (стандарти) бухгалтерського обліку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Порівняльний аналіз П(С)БО та МСФЗ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з 18.09.2012 по 18.10.2012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lang w:val="ru-RU"/>
        </w:rPr>
        <w:t>Програма</w:t>
      </w:r>
      <w:r>
        <w:rPr/>
        <w:t xml:space="preserve"> курсу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49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/п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цептуальна основа бухгалтерського обліку і складання фінансової звітності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України «Про бухгалтерський облік та фінансову звітність в Україні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(С)БО 1 «Загальні вимоги до фінансової звітності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туальна основа МСФЗ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клад та зміст фінансової зві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і положення (стандарти), які регулюють зміст та формат основних форм звітності: П(С)БО 2 ,3,4,5,6, 2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БО 1 « Подання фінансових звітів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лік  активі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ік основних засобів за П(С)БО 7  та МСБО 16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ік нематеріальних активів за П(С)БО 8 та МСБО 3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ік інвестиційної нерухомості за П(С)БО 32 та МСБО 4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ік оренди за П(С)БО 14 та МСБО 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ік зменшення корисності активів за П(С)БО 28 та МСБО 3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ік необоротних активів, утримуваних для продажу, і припиненої діяльності за П(С)БО 27 та МСФЗ 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ік запасів за П(С)БО 9 та МСБО 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лік зобов’язань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(С)БО 11 «Зобов’язання» і МСБО 37 «Забезпечення, непередбачені активи і непередбачені зобов’язання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ік виплат працівникам за П(С)БО 26 та МСБО 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лік доходів, витра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ік доходів за П(С)БО 15 та МСБО 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ік витрат з податку на прибуток за П(С)БО 17 та МСБО 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ік вплив змін валютних курсів за П(С)БО 21 та МСБО 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лік фінансових операці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ік інвестицій в асоційовані підприємства за П(С)БО 12, МСБО 2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ік фінансових інструментів за П(С)БО 13, МСБО 32, 39, МСФЗ 7,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ік фінансових витрат за П(С)БО 31 та МСБО 2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 прибутку на акцію за П(С(БО 24 та МСБО 3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ік платежів на основі акцій за П(С)БО 34 та МСФЗ 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лік у окремих галузях економі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ік будівельних контрактів за П(С)БО 18 та МСБО 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ік сільського господарської діяльності та біологічних активів за П(С)БО 30та МСБО 4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ік витрат на розвідку запасів корисних копалин за П(С)БО 33 та МСФЗ 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’єднання підприємств та консолідована фінансова звітн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ік об’єднання підприємств за П(С)БО 19 та МСФЗ 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ання консолідованої фінансової звітності за П(С)БО 20 та МСБО 2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Аналіз фінансової звітності підприємств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майнового стану підприєм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ліквід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фінансової стійк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ділової активності і рентабельності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Іспит на отримання диплому ФПБАУ « Бухгалтерський облік та фінансова звітність за П(с)БО»  </w:t>
            </w:r>
            <w:r>
              <w:rPr>
                <w:rFonts w:cs="Times New Roman" w:ascii="Times New Roman" w:hAnsi="Times New Roman"/>
                <w:b/>
                <w:i/>
                <w:color w:val="FF0000"/>
                <w:lang w:val="ru-RU"/>
              </w:rPr>
              <w:t>30 листопада 2012 року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яття проходять з 18.30 по 21.30 по вівторках та четверг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тість курсу:  5 700 грн. (для членів ФПБАУ 4 870 грн.)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34:00Z</dcterms:created>
  <dc:creator>Admin</dc:creator>
  <dc:description/>
  <cp:keywords/>
  <dc:language>en-US</dc:language>
  <cp:lastModifiedBy>Admin</cp:lastModifiedBy>
  <dcterms:modified xsi:type="dcterms:W3CDTF">2012-07-30T13:16:00Z</dcterms:modified>
  <cp:revision>3</cp:revision>
  <dc:subject/>
  <dc:title/>
</cp:coreProperties>
</file>