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uk-UA"/>
        </w:rPr>
        <w:t>Семінар: «Особливості складання квартальної фінансової та податкової звітності. Застосування методів податкового планування з метою виходу  з кризи та збільшення обігових коштів компанії»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uk-UA"/>
        </w:rPr>
        <w:t xml:space="preserve">14 квітня, м. Івано-Франківськ,  вул. Черновола,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 11.00 до 16.30 (вкл. перерву на обід 40 хв)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.  Податково-бухгалтерські новини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lang w:val="uk-UA"/>
        </w:rPr>
        <w:t>2. Звітність за 1-й квартал 2009 року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1. Фінансовий звіт підприємств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2.2. Фінансовий звіт суб</w:t>
      </w:r>
      <w:r>
        <w:rPr>
          <w:sz w:val="20"/>
          <w:szCs w:val="20"/>
        </w:rPr>
        <w:t>'</w:t>
      </w:r>
      <w:r>
        <w:rPr>
          <w:sz w:val="20"/>
          <w:szCs w:val="20"/>
          <w:lang w:val="uk-UA"/>
        </w:rPr>
        <w:t xml:space="preserve">єкта малого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>.3. Декларація з податку на прибуток підприємства.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lang w:val="uk-UA"/>
        </w:rPr>
        <w:t>3. Податкове планування на підприємстві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</w:t>
      </w:r>
      <w:r>
        <w:rPr>
          <w:b/>
          <w:i/>
          <w:sz w:val="20"/>
          <w:szCs w:val="20"/>
          <w:lang w:val="uk-UA"/>
        </w:rPr>
        <w:t xml:space="preserve">Методи податкового планування на підприємстві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>Зниження бази оподатковування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иплата зарплати як приватному підприємцеві - єдиноплатнику, що надає послуги своєму підприємству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плата великої заробітної плати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Індексація балансової вартості ОФ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Мінімізація податку на прибуток і ПД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еханізм продажу майна, у т.ч. нерухомості, за високою ціною без сплати податку на прибуток та ПДВ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даж засновником - юридичною  особою корпоративних прав, акцій без оподатковування податком на прибуток.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Мінімізація НДФ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даж засновником – фізичною  особою корпоративних прав, акцій без оподатковування податком з доходів фізичних осіб.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</w:t>
      </w:r>
      <w:r>
        <w:rPr>
          <w:b/>
          <w:bCs/>
          <w:sz w:val="20"/>
          <w:szCs w:val="20"/>
          <w:lang w:val="uk-UA"/>
        </w:rPr>
        <w:t>Перенесення бази оподатковуванн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єстрація підприємства за участю громадської організації інваліді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єстрація неприбуткової організації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юанси при роботі з неплатниками податку на прибуток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к включити передоплату до складу валових витрат без її включення у валові доходи, одержувачем. </w:t>
      </w:r>
    </w:p>
    <w:p>
      <w:pPr>
        <w:pStyle w:val="TextBody"/>
        <w:tabs>
          <w:tab w:val="clear" w:pos="708"/>
          <w:tab w:val="left" w:pos="851" w:leader="none"/>
        </w:tabs>
        <w:ind w:left="180" w:hanging="0"/>
        <w:jc w:val="left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Метод заміни відносин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міна  договору позики на договір комісії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lang w:val="uk-UA"/>
        </w:rPr>
        <w:t>запобігання нарахуванню умовних відсотків на позику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У якій формі потрібно укладати договори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Метод відстрочення податкового платежу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ата валютування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u w:val="single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Оптимальна сплата штрафних санкці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аткове планування або ухилення від оподаткува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. Відповіді на запитання учасників семінару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Лектори: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Андрій Єлісєєв, аудитор, к.е.н., IPFM, </w:t>
      </w:r>
      <w:r>
        <w:rPr>
          <w:rFonts w:cs="Times New Roman" w:ascii="Times New Roman" w:hAnsi="Times New Roman"/>
          <w:color w:val="000000"/>
          <w:lang w:val="en-US"/>
        </w:rPr>
        <w:t>CAP</w:t>
      </w:r>
      <w:r>
        <w:rPr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</w:rPr>
        <w:t>кер</w:t>
      </w:r>
      <w:r>
        <w:rPr>
          <w:rFonts w:cs="Times New Roman" w:ascii="Times New Roman" w:hAnsi="Times New Roman"/>
          <w:color w:val="000000"/>
          <w:lang w:val="uk-UA"/>
        </w:rPr>
        <w:t>і</w:t>
      </w:r>
      <w:r>
        <w:rPr>
          <w:rFonts w:cs="Times New Roman" w:ascii="Times New Roman" w:hAnsi="Times New Roman"/>
          <w:color w:val="000000"/>
        </w:rPr>
        <w:t xml:space="preserve">вник </w:t>
      </w:r>
      <w:r>
        <w:rPr>
          <w:rFonts w:cs="Times New Roman" w:ascii="Times New Roman" w:hAnsi="Times New Roman"/>
          <w:color w:val="000000"/>
          <w:lang w:val="uk-UA"/>
        </w:rPr>
        <w:t>Львівського територіального відділення ФПБАУ, шеф-редактор журналу «Податкове планування», керуючий партнер АФ «Контракти-Аудит», АФ «Дебет-Кредит Консалтинг»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color w:val="000000"/>
          <w:lang w:val="uk-UA"/>
        </w:rPr>
        <w:t>Микола Підлужный, аудитор, САР, провідний спеціаліст з податкового  планування АФ «Контракти-Аудит»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Світлана Содатенко, керівник юридичного відділу АФ «Контракти-Аудит» 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Галина </w:t>
      </w:r>
      <w:r>
        <w:rPr>
          <w:rFonts w:cs="Times New Roman" w:ascii="Times New Roman" w:hAnsi="Times New Roman"/>
          <w:color w:val="000000"/>
          <w:lang w:val="uk-UA"/>
        </w:rPr>
        <w:t>Шулак, САР,  бухгалтер-експерт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ртість участі у семінарі 360 грн. у т.ч. ПДВ 60 грн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 оплаті до 10.04- вартість 240 у т.ч. ПДВ 40 грн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нижки!!!</w:t>
        <w:br/>
      </w:r>
      <w:r>
        <w:rPr>
          <w:sz w:val="20"/>
          <w:szCs w:val="20"/>
          <w:lang w:val="uk-UA"/>
        </w:rPr>
        <w:t>Для  членів ФПБАУ, у яких немає заборгованості за членськими  внесками за 2009 рік - вхід безкоштовний (обо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зкова попередня реєстрація).</w:t>
      </w:r>
    </w:p>
    <w:p>
      <w:pPr>
        <w:pStyle w:val="Normal"/>
        <w:jc w:val="both"/>
        <w:rPr/>
      </w:pP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 xml:space="preserve">0 грн  студентів денної форми навчання. </w:t>
      </w:r>
    </w:p>
    <w:p>
      <w:pPr>
        <w:pStyle w:val="TextBodyIndent"/>
        <w:spacing w:before="120" w:after="120"/>
        <w:ind w:left="0" w:hanging="0"/>
        <w:rPr/>
      </w:pPr>
      <w:r>
        <w:rPr>
          <w:b/>
          <w:i/>
          <w:sz w:val="20"/>
          <w:szCs w:val="20"/>
        </w:rPr>
        <w:t>Контактні особи ( щодо організації навчання)</w:t>
      </w:r>
      <w:r>
        <w:rPr>
          <w:sz w:val="20"/>
          <w:szCs w:val="20"/>
        </w:rPr>
        <w:t xml:space="preserve">: </w:t>
      </w:r>
    </w:p>
    <w:p>
      <w:pPr>
        <w:pStyle w:val="TextBodyIndent"/>
        <w:spacing w:before="120" w:after="120"/>
        <w:ind w:left="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Єлісєєв Андрій Валентинович (8 050 317 31 60),  м.Львів.</w:t>
      </w:r>
    </w:p>
    <w:p>
      <w:pPr>
        <w:pStyle w:val="TextBodyIndent"/>
        <w:spacing w:before="120" w:after="120"/>
        <w:ind w:left="0" w:hanging="0"/>
        <w:rPr/>
      </w:pPr>
      <w:r>
        <w:rPr>
          <w:b/>
          <w:bCs/>
          <w:i/>
          <w:sz w:val="20"/>
          <w:szCs w:val="20"/>
        </w:rPr>
        <w:t>Андріїв Андрій Іванович (80956997013 МТС; 80973598548 Київстар), предст. в Ів.-Франківській обл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397"/>
      <w:jc w:val="both"/>
    </w:pPr>
    <w:rPr>
      <w:rFonts w:ascii="PragmaticaCTT" w:hAnsi="PragmaticaCTT" w:cs="PragmaticaCTT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17:00Z</dcterms:created>
  <dc:creator>Андрей Елисеев</dc:creator>
  <dc:description/>
  <cp:keywords/>
  <dc:language>en-US</dc:language>
  <cp:lastModifiedBy>Zver</cp:lastModifiedBy>
  <cp:lastPrinted>2009-03-26T09:19:00Z</cp:lastPrinted>
  <dcterms:modified xsi:type="dcterms:W3CDTF">2009-03-26T12:47:00Z</dcterms:modified>
  <cp:revision>3</cp:revision>
  <dc:subject/>
  <dc:title>«Особливості складання квартальної фінансової та податкової звітності</dc:title>
</cp:coreProperties>
</file>